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　　年　　月　　日に　　　　　　　　　　　　　　を変更しましたが、３０日以内に届出をしなければならないところを、　　　　　　　　　　　のため今日まで遅延いたしました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今後はこのようなことのないよう注意いたします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360"/>
        <w:ind w:firstLine="3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豊橋市保健所長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