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54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完　了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橋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</w:rPr>
              <w:t>（法人にあっては、名称及び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（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済自動車等関係施設の工事が完了しましたので、豊橋市使用済自動車等適正処理指導要綱第１８条第１項の規定により、次のとおり届け出ます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前協議終了通知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事前協議終了通知の番</w:t>
            </w:r>
            <w:r>
              <w:rPr>
                <w:spacing w:val="-5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第　　　　　　　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22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　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工業規格Ａ４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5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26:00Z</dcterms:created>
  <dc:creator>YUJI SUITOH</dc:creator>
  <dc:description/>
  <dc:language>en-US</dc:language>
  <cp:lastModifiedBy>TNETS001</cp:lastModifiedBy>
  <cp:lastPrinted>2004-06-30T10:08:00Z</cp:lastPrinted>
  <dcterms:modified xsi:type="dcterms:W3CDTF">2007-07-18T03:05:00Z</dcterms:modified>
  <cp:revision>3</cp:revision>
  <dc:subject/>
  <dc:title>様式第１</dc:title>
</cp:coreProperties>
</file>