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別紙２　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95"/>
          <w:kern w:val="0"/>
          <w:sz w:val="36"/>
        </w:rPr>
        <w:t>改葬承諾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10"/>
        <w:rPr/>
      </w:pPr>
      <w:r>
        <w:rPr/>
        <w:t>以下のとおり、私が使用している墓地に埋葬されている焼骨（遺体）を、以下の者が改葬することについて、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承諾者　　住　　所　　愛知県豊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9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区　　　　　　　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名　　　称　　　等</w:t>
            </w:r>
          </w:p>
        </w:tc>
      </w:tr>
      <w:tr>
        <w:trPr>
          <w:trHeight w:val="7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埋葬している墓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改葬する焼骨（遺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改葬を行う者の氏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改葬の権限を証する裁判の謄本を添付することで、この改葬承諾書の添付に代えることも可能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