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消し願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>い及び事業計画変更願い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</w:t>
      </w:r>
    </w:p>
    <w:p>
      <w:pPr>
        <w:pStyle w:val="Style17"/>
        <w:spacing w:lineRule="auto" w:line="240"/>
        <w:ind w:left="6176" w:right="210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令和　　　年　　　月　　　日</w:t>
      </w:r>
    </w:p>
    <w:p>
      <w:pPr>
        <w:pStyle w:val="Style17"/>
        <w:spacing w:lineRule="auto" w:line="240"/>
        <w:ind w:right="210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2667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様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7"/>
        <w:spacing w:lineRule="auto" w:line="240"/>
        <w:ind w:left="33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7"/>
        <w:spacing w:lineRule="auto" w:line="240"/>
        <w:ind w:left="3368" w:firstLine="63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　　　　　</w:t>
      </w:r>
    </w:p>
    <w:p>
      <w:pPr>
        <w:pStyle w:val="Style17"/>
        <w:spacing w:lineRule="auto" w:line="240"/>
        <w:ind w:left="5055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ind w:firstLine="8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年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　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許可（届出書受理）の一部取消し及び事業計画の変更を願います。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7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土地の表示（土地の所在・地番、地目、面積）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許可（受理）された土地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取消しの土地</w:t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取消理由及び取消し後の事業計画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7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又は受理通知書</w:t>
      </w:r>
    </w:p>
    <w:p>
      <w:pPr>
        <w:pStyle w:val="Style17"/>
        <w:spacing w:lineRule="auto" w:line="240"/>
        <w:jc w:val="left"/>
        <w:rPr/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土地の登記事項証明書</w:t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