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豊橋市長　　浅井　由崇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代表者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の２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30" w:right="430" w:hanging="230"/>
              <w:rPr/>
            </w:pPr>
            <w:r>
              <w:rPr>
                <w:spacing w:val="16"/>
                <w:sz w:val="24"/>
              </w:rPr>
              <w:t>　下記の不動産に係る登記が同法別表第３の１の２の項の第３欄の第３号に該当することについて、同法施行規則第２条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31" w:right="430" w:firstLine="15"/>
              <w:rPr/>
            </w:pPr>
            <w:r>
              <w:rPr>
                <w:spacing w:val="16"/>
                <w:sz w:val="24"/>
              </w:rPr>
              <w:t>　上記不動産に係る登記は、登録免許税法別表第３の１の２の項の第３欄の第３号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60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豊橋市長　　浅井　由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60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高齢福祉課</dc:creator>
  <dc:description/>
  <cp:keywords/>
  <dc:language>en-US</dc:language>
  <cp:lastModifiedBy>toyoAdmin</cp:lastModifiedBy>
  <cp:lastPrinted>2017-05-02T16:57:00Z</cp:lastPrinted>
  <dcterms:modified xsi:type="dcterms:W3CDTF">2023-05-16T06:52:00Z</dcterms:modified>
  <cp:revision>11</cp:revision>
  <dc:subject/>
  <dc:title>３－＿不動産使用証明</dc:title>
</cp:coreProperties>
</file>