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とよはし市民救命の駅標章等再交付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5769"/>
      </w:tblGrid>
      <w:tr>
        <w:trPr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豊橋市消防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氏名　　　　　　　　　　　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（電話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　　とよはし市民救命の駅標章交付要綱第７条の規定に基づき、とよはし市民救命の駅標章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等の再交付を下記のとおり申請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記</w: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事業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交付年月日・番号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年　　月　　日　・　第　　　　号</w:t>
            </w:r>
          </w:p>
        </w:tc>
      </w:tr>
      <w:tr>
        <w:trPr>
          <w:trHeight w:val="107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再交付を申請する書類・数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とよはし市民救命の駅標章交付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とよはし市民救命の駅標章（　　　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該当するものの□にチェック（レ印）を記すこと。</w:t>
            </w:r>
          </w:p>
        </w:tc>
      </w:tr>
      <w:tr>
        <w:trPr>
          <w:trHeight w:val="136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再交付を申請する理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亡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滅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汚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破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その他（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該当する理由の□にチェック（レ印）を記す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szCs w:val="20"/>
                <w:lang w:val="en-US" w:eastAsia="ja-JP" w:bidi="ar-SA"/>
              </w:rPr>
              <w:t>備　考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8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