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検　査　結　果　図</w:t>
      </w:r>
    </w:p>
    <w:tbl>
      <w:tblPr>
        <w:tblW w:w="21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6"/>
        <w:gridCol w:w="1037"/>
        <w:gridCol w:w="912"/>
        <w:gridCol w:w="7831"/>
      </w:tblGrid>
      <w:tr>
        <w:trPr>
          <w:trHeight w:val="342" w:hRule="atLeast"/>
        </w:trPr>
        <w:tc>
          <w:tcPr>
            <w:tcW w:w="11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2"/>
                <w:szCs w:val="1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1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注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各階平面図を添付し、検査の対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とな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防火設備の設置されている箇所及び指摘</w:t>
            </w: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特記すべき事項を含む）のあった箇所を明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すること。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7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037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8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Ｐゴシック"/>
          <w:kern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</w:rPr>
  </w:style>
  <w:style w:type="character" w:styleId="Style15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