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浅 井 由 崇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４月１８日付けで公告された下記プロポーザルに参加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添付の提出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名　　　　　</w:t>
      </w:r>
      <w:r>
        <w:rPr>
          <w:rFonts w:ascii="ＭＳ 明朝;MS Mincho" w:hAnsi="ＭＳ 明朝;MS Mincho" w:cs="IPAPMincho"/>
          <w:sz w:val="22"/>
          <w:szCs w:val="22"/>
        </w:rPr>
        <w:t>未来産業人材育成支援事業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9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　　　・会社概要（様式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業務実績表（様式３）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国税及び愛知県税、豊橋市税の未納がないことを確認でき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令和６・７年度豊橋市入札参加資格者名簿（物品等）に登録され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いない場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87325</wp:posOffset>
                </wp:positionV>
                <wp:extent cx="281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5pt;margin-top:14.75pt;width:22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担当者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-567" w:right="220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-567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Ｐゴシック"/>
          <w:sz w:val="22"/>
          <w:szCs w:val="21"/>
        </w:rPr>
      </w:pPr>
      <w:r>
        <w:rPr>
          <w:rFonts w:cs="ＭＳ Ｐゴシック" w:ascii="ＭＳ 明朝;MS Mincho" w:hAnsi="ＭＳ 明朝;MS Minch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0:00Z</dcterms:created>
  <dc:creator>豊橋市</dc:creator>
  <dc:description/>
  <cp:keywords/>
  <dc:language>en-US</dc:language>
  <cp:lastModifiedBy>toyoAdmin</cp:lastModifiedBy>
  <cp:lastPrinted>2022-04-07T09:24:00Z</cp:lastPrinted>
  <dcterms:modified xsi:type="dcterms:W3CDTF">2024-04-17T04:33:00Z</dcterms:modified>
  <cp:revision>40</cp:revision>
  <dc:subject/>
  <dc:title>別紙</dc:title>
</cp:coreProperties>
</file>