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 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浅 井 由 崇 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firstLine="418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共同企業体名称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構成員）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４月１８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未来産業人材育成支援事業委託業務</w:t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・会社概要（様式２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業務実績表（様式３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委任状（任意様式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共同企業体協定書（任意様式）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国税及び愛知県税、豊橋市税の未納がないことを確認できる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令和６・７年度豊橋市入札参加資格者名簿（物品等）に登録され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いない場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5875</wp:posOffset>
                </wp:positionV>
                <wp:extent cx="2819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1.25pt;width:22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【連絡担当者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-567" w:right="220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-567" w:firstLine="50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701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toyoAdmin</cp:lastModifiedBy>
  <cp:lastPrinted>2022-04-18T22:01:00Z</cp:lastPrinted>
  <dcterms:modified xsi:type="dcterms:W3CDTF">2024-04-17T04:34:00Z</dcterms:modified>
  <cp:revision>47</cp:revision>
  <dc:subject/>
  <dc:title>別紙</dc:title>
</cp:coreProperties>
</file>