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３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令和４年度以降の同種又は類似の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、最大３件までとする。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上記記載内容が確認できる書類（契約書の写し、受注証明書、業務仕様書の写し等）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複数企業による共同提案の場合は、提案企業どちらの実績を記載してもよいものとする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toyoAdmin</cp:lastModifiedBy>
  <dcterms:modified xsi:type="dcterms:W3CDTF">2024-04-17T03:05:00Z</dcterms:modified>
  <cp:revision>40</cp:revision>
  <dc:subject/>
  <dc:title/>
</cp:coreProperties>
</file>