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７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すること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なく、該当する欄に記入すること。欄が不足する場合は、適宜追加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が不足する場合は、適宜追加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28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会社、再委託先との関係など責任の所在がわかるように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19:39:00Z</cp:lastPrinted>
  <dcterms:modified xsi:type="dcterms:W3CDTF">2024-04-17T03:17:00Z</dcterms:modified>
  <cp:revision>58</cp:revision>
  <dc:subject/>
  <dc:title>（様式１）</dc:title>
</cp:coreProperties>
</file>