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長坂　尚登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firstLine="418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共同企業体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代表構成員）所　 在　 地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商号及び名称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表者職氏名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構成員）所　 在　 地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商号及び名称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表者職氏名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構成員）所　 在　 地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商号及び名称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表者職氏名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８月２９日付けで公告された下記プロポーザルに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　名　　　　　</w:t>
      </w:r>
      <w:r>
        <w:rPr>
          <w:rFonts w:ascii="ＭＳ 明朝;MS Mincho" w:hAnsi="ＭＳ 明朝;MS Mincho" w:cs="IPAPMincho"/>
          <w:sz w:val="22"/>
          <w:szCs w:val="22"/>
        </w:rPr>
        <w:t>官民一体型新ビジネス創出事業委託業務</w:t>
      </w:r>
    </w:p>
    <w:p>
      <w:pPr>
        <w:pStyle w:val="Normal"/>
        <w:ind w:left="1590" w:hanging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書類　　　　会社概要（様式２）官民一体型新ビジネス創出事業委託業務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業務実績表（様式３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任状（任意様式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共同企業体協定書（任意様式）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連絡担当者】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0:00Z</dcterms:created>
  <dc:creator/>
  <dc:description/>
  <cp:keywords/>
  <dc:language>en-US</dc:language>
  <cp:lastModifiedBy/>
  <cp:lastPrinted>2024-06-17T12:01:00Z</cp:lastPrinted>
  <dcterms:modified xsi:type="dcterms:W3CDTF">2025-08-28T00:28:00Z</dcterms:modified>
  <cp:revision>49</cp:revision>
  <dc:subject/>
  <dc:title/>
</cp:coreProperties>
</file>