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３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令和５年度以降の同種・類似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記載する業務実績は、最大３件まで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正本には、上記記載内容が確認できる書類（契約書の写し、受注証明書等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複数企業による共同提案の場合は、提案企業どちらの実績を記載してもよいものとする。</w:t>
      </w:r>
    </w:p>
    <w:sectPr>
      <w:type w:val="nextPage"/>
      <w:pgSz w:w="11906" w:h="16838"/>
      <w:pgMar w:left="1418" w:right="1134" w:gutter="0" w:header="0" w:top="1701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toyoAdmin</cp:lastModifiedBy>
  <dcterms:modified xsi:type="dcterms:W3CDTF">2025-08-28T00:31:00Z</dcterms:modified>
  <cp:revision>40</cp:revision>
  <dc:subject/>
  <dc:title>（様式３）業務実績表</dc:title>
</cp:coreProperties>
</file>