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>様式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官民一体型新ビジネス創出事業委託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※該当する方を○で囲んでください</w:t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長坂　尚登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1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問がない場合は、質問書を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18" w:footer="567" w:bottom="1134"/>
      <w:pgNumType w:start="38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toyoAdmin</cp:lastModifiedBy>
  <cp:lastPrinted>2024-06-26T09:54:00Z</cp:lastPrinted>
  <dcterms:modified xsi:type="dcterms:W3CDTF">2025-08-28T00:31:00Z</dcterms:modified>
  <cp:revision>45</cp:revision>
  <dc:subject/>
  <dc:title>（様式４）質問書</dc:title>
</cp:coreProperties>
</file>