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６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toyoAdmin</cp:lastModifiedBy>
  <cp:lastPrinted>2012-04-17T20:42:00Z</cp:lastPrinted>
  <dcterms:modified xsi:type="dcterms:W3CDTF">2025-08-28T00:32:00Z</dcterms:modified>
  <cp:revision>47</cp:revision>
  <dc:subject/>
  <dc:title>（様式６）業務スケジュール</dc:title>
</cp:coreProperties>
</file>