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</w:rPr>
        <w:t>平成２４年度 生ごみ減量・活用講習会 実施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31165</wp:posOffset>
                </wp:positionV>
                <wp:extent cx="55943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24"/>
                              </w:rPr>
                              <w:t>参 考</w:t>
                            </w:r>
                          </w:p>
                        </w:txbxContent>
                      </wps:txbx>
                      <wps:bodyPr anchor="t" lIns="146050" tIns="8890" rIns="146050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19.25pt;mso-wrap-distance-left:9.05pt;mso-wrap-distance-right:9.05pt;mso-wrap-distance-top:0pt;mso-wrap-distance-bottom:0pt;margin-top:-33.95pt;mso-position-vertical-relative:text;margin-left:386.65pt;mso-position-horizontal-relative:text">
                <v:textbox inset="0.159722222222222in,0.00972222222222222in,0.159722222222222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sz w:val="24"/>
                        </w:rPr>
                        <w:t>参 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</w:rPr>
      </w:r>
    </w:p>
    <w:p>
      <w:pPr>
        <w:pStyle w:val="Normal"/>
        <w:rPr/>
      </w:pPr>
      <w:r>
        <w:rPr/>
        <w:t>１．参加者数の推移</w:t>
      </w:r>
    </w:p>
    <w:tbl>
      <w:tblPr>
        <w:tblW w:w="8577" w:type="dxa"/>
        <w:jc w:val="left"/>
        <w:tblInd w:w="23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00"/>
        <w:gridCol w:w="1694"/>
        <w:gridCol w:w="1694"/>
        <w:gridCol w:w="1862"/>
        <w:gridCol w:w="1527"/>
      </w:tblGrid>
      <w:tr>
        <w:trPr>
          <w:trHeight w:val="1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減量容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ガーデニン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電動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計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平成１８年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平成１９年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平成２０年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―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平成２１年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9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平成２２年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15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平成２３年度</w:t>
            </w:r>
          </w:p>
        </w:tc>
        <w:tc>
          <w:tcPr>
            <w:tcW w:w="1694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ダンボール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コンポスト</w:t>
            </w:r>
          </w:p>
        </w:tc>
        <w:tc>
          <w:tcPr>
            <w:tcW w:w="1694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ガーデニング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生ごみ処理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0"/>
                <w:szCs w:val="20"/>
              </w:rPr>
              <w:t>（電動式・減量容器）</w:t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5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99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1694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平成２４年度</w:t>
            </w:r>
          </w:p>
        </w:tc>
        <w:tc>
          <w:tcPr>
            <w:tcW w:w="1694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手作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コンポスト</w:t>
            </w:r>
          </w:p>
        </w:tc>
        <w:tc>
          <w:tcPr>
            <w:tcW w:w="1694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ガーデング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生ごみ処理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0"/>
                <w:szCs w:val="20"/>
              </w:rPr>
              <w:t>（電動式・減量容器）</w:t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 xml:space="preserve">189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43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6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0" w:after="0"/>
        <w:ind w:left="2518" w:right="800" w:firstLine="840"/>
        <w:contextualSpacing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に「ダンボール式コンポスト」</w:t>
      </w:r>
    </w:p>
    <w:p>
      <w:pPr>
        <w:pStyle w:val="Normal"/>
        <w:spacing w:lineRule="exact" w:line="220" w:before="0" w:after="0"/>
        <w:ind w:left="2518" w:right="-285" w:firstLine="20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に「手作りコンポスト」の講習会を開催。</w:t>
      </w:r>
    </w:p>
    <w:p>
      <w:pPr>
        <w:pStyle w:val="Normal"/>
        <w:spacing w:lineRule="exact" w:line="220" w:before="0" w:after="0"/>
        <w:ind w:left="2518" w:right="-285" w:firstLine="21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5730</wp:posOffset>
            </wp:positionH>
            <wp:positionV relativeFrom="paragraph">
              <wp:posOffset>85725</wp:posOffset>
            </wp:positionV>
            <wp:extent cx="1994535" cy="2306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参加者アンケート結果（抜粋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/>
        <w:t>事前の期待と事後の感想</w:t>
      </w:r>
    </w:p>
    <w:tbl>
      <w:tblPr>
        <w:tblW w:w="5760" w:type="dxa"/>
        <w:jc w:val="left"/>
        <w:tblInd w:w="28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20"/>
        <w:gridCol w:w="1170"/>
        <w:gridCol w:w="1170"/>
      </w:tblGrid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　習　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事前の期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事後の感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作りコンポス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.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.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ガーデニン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.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.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ごみ処理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（電動式・コンポスト式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.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.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　　　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.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.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講習会に参加した動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5448935" cy="328993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3290040"/>
                          <a:chOff x="0" y="0"/>
                          <a:chExt cx="5448960" cy="329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214560"/>
                            <a:ext cx="5391000" cy="307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73640" cy="3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7680" y="0"/>
                              <a:ext cx="1050840" cy="34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手作りコンポス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への関心</w:t>
                                </w:r>
                              </w:p>
                            </w:txbxContent>
                          </wps:txbx>
                          <wps:bodyPr wrap="square" lIns="0" rIns="0" tIns="255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0"/>
                              <a:ext cx="700920" cy="34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ガーデニン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への関心</w:t>
                                </w:r>
                              </w:p>
                            </w:txbxContent>
                          </wps:txbx>
                          <wps:bodyPr wrap="square" lIns="0" rIns="0" tIns="255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4520" y="0"/>
                              <a:ext cx="700560" cy="34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コンポスト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への関心</w:t>
                                </w:r>
                              </w:p>
                            </w:txbxContent>
                          </wps:txbx>
                          <wps:bodyPr wrap="square" lIns="0" rIns="0" tIns="255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920" y="0"/>
                              <a:ext cx="700560" cy="34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電 動 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への関心</w:t>
                                </w:r>
                              </w:p>
                            </w:txbxContent>
                          </wps:txbx>
                          <wps:bodyPr wrap="square" lIns="0" rIns="0" tIns="255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9760" y="0"/>
                              <a:ext cx="700560" cy="34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生ごみの減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活用への関心</w:t>
                                </w:r>
                              </w:p>
                            </w:txbxContent>
                          </wps:txbx>
                          <wps:bodyPr wrap="square" lIns="0" rIns="0" tIns="255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080" y="0"/>
                              <a:ext cx="385560" cy="34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その他</w:t>
                                </w:r>
                              </w:p>
                            </w:txbxContent>
                          </wps:txbx>
                          <wps:bodyPr wrap="square" lIns="0" rIns="0" tIns="111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466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人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.55pt;width:429.05pt;height:259.05pt" coordorigin="-111,31" coordsize="8581,5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;top:369;width:8489;height:48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111;top:31;width:8305;height:5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04;top:31;width:1654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手作りコンポス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への関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77;top:31;width:1103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ガーデニン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への関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33;top:31;width:1102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コンポスト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への関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89;top:31;width:1102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電 動 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への関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61;top:31;width:1102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生ごみの減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活用への関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87;top:31;width:606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その他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111;top:210;width:734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人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07:00Z</dcterms:created>
  <dc:creator>豊橋市役所</dc:creator>
  <dc:description/>
  <cp:keywords/>
  <dc:language>en-US</dc:language>
  <cp:lastModifiedBy>豊橋市</cp:lastModifiedBy>
  <cp:lastPrinted>2013-05-14T17:15:00Z</cp:lastPrinted>
  <dcterms:modified xsi:type="dcterms:W3CDTF">2013-05-14T08:16:00Z</dcterms:modified>
  <cp:revision>13</cp:revision>
  <dc:subject/>
  <dc:title/>
</cp:coreProperties>
</file>