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Century" w:hAnsi="Century" w:cs="Century"/>
        </w:rPr>
        <w:t>別紙１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Century" w:hAnsi="Century" w:cs="Century"/>
          <w:spacing w:val="31"/>
        </w:rPr>
        <w:t>主として担当する医師又は歯科医師の経歴</w:t>
      </w:r>
      <w:r>
        <w:rPr>
          <w:rFonts w:ascii="Century" w:hAnsi="Century" w:cs="Century"/>
          <w:spacing w:val="11"/>
        </w:rPr>
        <w:t>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296"/>
        <w:gridCol w:w="1080"/>
        <w:gridCol w:w="2160"/>
        <w:gridCol w:w="1080"/>
        <w:gridCol w:w="1728"/>
      </w:tblGrid>
      <w:tr>
        <w:trPr>
          <w:trHeight w:val="10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学　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ふりがな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現住所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関係学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会加入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状況</w:t>
            </w:r>
          </w:p>
        </w:tc>
        <w:tc>
          <w:tcPr>
            <w:tcW w:w="7344" w:type="dxa"/>
            <w:gridSpan w:val="5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　　　（　　　年　　月　　日加入）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　　　（　　　年　　月　　日加入）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　　　（　　　年　　月　　日加入）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　　　（　　　年　　月　　日加入）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　　　（　　　年　　月　　日加入）</w:t>
            </w:r>
          </w:p>
        </w:tc>
      </w:tr>
      <w:tr>
        <w:trPr>
          <w:trHeight w:val="1071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任免事項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師事した指導者の氏名、学位論文名又は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学会に提出した論文名</w:t>
            </w:r>
          </w:p>
        </w:tc>
      </w:tr>
      <w:tr>
        <w:trPr>
          <w:trHeight w:val="6426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237"/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