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entury" w:hAnsi="Century" w:cs="Century"/>
        </w:rPr>
      </w:pPr>
      <w:r>
        <w:rPr>
          <w:rFonts w:ascii="Century" w:hAnsi="Century" w:cs="Century"/>
        </w:rPr>
        <w:t>別紙</w:t>
      </w:r>
      <w:r>
        <w:rPr>
          <w:rFonts w:cs="Century" w:ascii="Century" w:hAnsi="Century"/>
        </w:rPr>
        <w:t>5</w:t>
      </w:r>
    </w:p>
    <w:p>
      <w:pPr>
        <w:pStyle w:val="Style1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"/>
                <w:sz w:val="24"/>
                <w:szCs w:val="24"/>
                <w:lang w:val="en-US" w:eastAsia="ja-JP" w:bidi="ar-SA"/>
              </w:rPr>
              <w:t>口蓋裂の歯科矯正に関する臨床実績証明</w:t>
            </w:r>
            <w:r>
              <w:rPr>
                <w:rFonts w:ascii="Century" w:hAnsi="Century" w:cs="Century"/>
                <w:spacing w:val="11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　　　医療機関名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　　　氏　　　名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臨床実績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tbl>
            <w:tblPr>
              <w:tblW w:w="8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341"/>
              <w:gridCol w:w="2869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pacing w:lineRule="exact" w:line="357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  <w:t>期　　　　間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pacing w:lineRule="exact" w:line="357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  <w:t>症例数（回）</w:t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pacing w:lineRule="exact" w:line="357"/>
                    <w:jc w:val="center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  <w:t>医療機関名等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  <w:t>　　年　　月～　　年　　月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  <w:t>　　年　　月～　　年　　月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  <w:t>　　年　　月～　　年　　月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  <w:t>　　年　　月～　　年　　月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  <w:t>　　年　　月～　　年　　月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autoSpaceDE w:val="false"/>
                    <w:snapToGrid w:val="false"/>
                    <w:spacing w:lineRule="exact" w:line="357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spacing w:val="0"/>
                      <w:sz w:val="24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上記のとおり相違ないことを証明する。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医療機関名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氏　　　名　　　　　　　　　　　　　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