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ascii="ＡＲ丸ゴシック体Ｍ;ＭＳ ゴシック" w:hAnsi="ＡＲ丸ゴシック体Ｍ;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890</wp:posOffset>
                </wp:positionV>
                <wp:extent cx="5715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pacing w:val="40"/>
                                <w:szCs w:val="26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○○○保育室利用に当たっ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0.7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pacing w:val="40"/>
                          <w:szCs w:val="26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○○○保育室利用に当たっ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10287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21.95pt;height:80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 xml:space="preserve">                                                                    </w:t>
      </w:r>
      <w:r>
        <w:rPr>
          <w:rFonts w:ascii="ＡＲ丸ゴシック体Ｍ;ＭＳ ゴシック" w:hAnsi="ＡＲ丸ゴシック体Ｍ;ＭＳ ゴシック" w:eastAsia="ＡＲ丸ゴシック体Ｍ;ＭＳ ゴシック"/>
        </w:rPr>
        <w:t>　　○○年　○月○○日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（契約者名）○ ○ ○ ○ 様</w:t>
      </w:r>
    </w:p>
    <w:p>
      <w:pPr>
        <w:pStyle w:val="Normal"/>
        <w:jc w:val="right"/>
        <w:rPr>
          <w:rFonts w:ascii="ＡＲ丸ゴシック体Ｍ;ＭＳ ゴシック" w:hAnsi="ＡＲ丸ゴシック体Ｍ;ＭＳ ゴシック" w:eastAsia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7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○○</w:t>
      </w:r>
      <w:r>
        <w:rPr>
          <w:rFonts w:ascii="ＡＲ丸ゴシック体Ｍ;ＭＳ ゴシック" w:hAnsi="ＡＲ丸ゴシック体Ｍ;ＭＳ ゴシック" w:eastAsia="ＡＲ丸ゴシック体Ｍ;ＭＳ ゴシック"/>
        </w:rPr>
        <w:t>株式会社　　　　　　　　　　　　　</w:t>
      </w:r>
    </w:p>
    <w:p>
      <w:pPr>
        <w:pStyle w:val="Normal"/>
        <w:jc w:val="right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代表取締役社長　○ ○ ○ ○　印</w:t>
      </w:r>
    </w:p>
    <w:p>
      <w:pPr>
        <w:pStyle w:val="Normal"/>
        <w:jc w:val="center"/>
        <w:rPr>
          <w:rFonts w:ascii="ＡＲ丸ゴシック体Ｍ;ＭＳ ゴシック" w:hAnsi="ＡＲ丸ゴシック体Ｍ;ＭＳ ゴシック" w:eastAsia="ＡＲ丸ゴシック体Ｍ;ＭＳ ゴシック"/>
          <w:b/>
          <w:b/>
          <w:spacing w:val="20"/>
        </w:rPr>
      </w:pPr>
      <w:r>
        <w:rPr>
          <w:rFonts w:ascii="ＡＲ丸ゴシック体Ｍ;ＭＳ ゴシック" w:hAnsi="ＡＲ丸ゴシック体Ｍ;ＭＳ ゴシック" w:eastAsia="ＡＲ丸ゴシック体Ｍ;ＭＳ ゴシック"/>
          <w:b/>
          <w:spacing w:val="20"/>
        </w:rPr>
        <w:t>当保育施設は、以下の内容で保育サービスを提供いたします。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◆保育内容・料金</w:t>
      </w:r>
    </w:p>
    <w:tbl>
      <w:tblPr>
        <w:tblW w:w="90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6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利用児童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  <w:kern w:val="2"/>
                <w:sz w:val="21"/>
                <w:lang w:val="en-US" w:eastAsia="ja-JP" w:bidi="ar-SA"/>
              </w:rPr>
              <w:t>○ ○ ○ ○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（○○年　○月○○日生　○歳○か月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利用形態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月極保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利用期間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年　○月○○日　～　○○年　○月○○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利用時間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月曜日～金曜日　午前８時～午後５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料　　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入会金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　＊＊＊円（初回のみ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利用料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　ひと月　＊＊＊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spacing w:val="-12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spacing w:val="-12"/>
                <w:kern w:val="2"/>
                <w:sz w:val="21"/>
                <w:lang w:val="en-US" w:eastAsia="ja-JP" w:bidi="ar-SA"/>
              </w:rPr>
              <w:t>食事代、おむつ代等は別に定める料金表により、利用に応じ徴収いたします。</w:t>
            </w:r>
          </w:p>
        </w:tc>
      </w:tr>
    </w:tbl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Style w:val="DefaultParagraphFont"/>
          <w:rFonts w:ascii="ＡＲ丸ゴシック体Ｍ;ＭＳ ゴシック" w:hAnsi="ＡＲ丸ゴシック体Ｍ;ＭＳ ゴシック" w:eastAsia="ＡＲ丸ゴシック体Ｍ;ＭＳ ゴシック"/>
          <w:spacing w:val="-12"/>
          <w:kern w:val="2"/>
          <w:sz w:val="21"/>
          <w:lang w:val="en-US" w:eastAsia="ja-JP" w:bidi="ar-SA"/>
        </w:rPr>
        <w:t>　　　　※詳しい保育内容については、別添の「○○○保育室利用のしおり」のとおりです。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300"/>
        <w:ind w:firstLine="21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◆</w:t>
      </w:r>
      <w:r>
        <w:rPr>
          <w:rFonts w:ascii="ＡＲ丸ゴシック体Ｍ;ＭＳ ゴシック" w:hAnsi="ＡＲ丸ゴシック体Ｍ;ＭＳ ゴシック" w:eastAsia="ＡＲ丸ゴシック体Ｍ;ＭＳ ゴシック"/>
        </w:rPr>
        <w:t>利用者に対しての保険の種類・保険事故・保険金額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　当施設では、以下のとおり保険に加入しています。　　　</w:t>
      </w:r>
    </w:p>
    <w:tbl>
      <w:tblPr>
        <w:tblW w:w="90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保険の種類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保険事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（内容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保険金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kern w:val="2"/>
                <w:sz w:val="21"/>
                <w:lang w:val="en-US" w:eastAsia="ja-JP" w:bidi="ar-SA"/>
              </w:rPr>
              <w:t>　＊＊＊＊円</w:t>
            </w:r>
          </w:p>
        </w:tc>
      </w:tr>
    </w:tbl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Style w:val="DefaultParagraphFont"/>
          <w:rFonts w:ascii="ＡＲ丸ゴシック体Ｍ;ＭＳ ゴシック" w:hAnsi="ＡＲ丸ゴシック体Ｍ;ＭＳ ゴシック" w:eastAsia="ＡＲ丸ゴシック体Ｍ;ＭＳ ゴシック"/>
          <w:kern w:val="2"/>
          <w:sz w:val="21"/>
          <w:lang w:val="en-US" w:eastAsia="ja-JP" w:bidi="ar-SA"/>
        </w:rPr>
        <w:t>　　　　※詳しくは、別添の「○○保険のしおり」をご覧ください。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300"/>
        <w:ind w:firstLine="21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◆</w:t>
      </w:r>
      <w:r>
        <w:rPr>
          <w:rFonts w:ascii="ＡＲ丸ゴシック体Ｍ;ＭＳ ゴシック" w:hAnsi="ＡＲ丸ゴシック体Ｍ;ＭＳ ゴシック" w:eastAsia="ＡＲ丸ゴシック体Ｍ;ＭＳ ゴシック"/>
        </w:rPr>
        <w:t>提携する医療機関・所在地・提携内容</w:t>
      </w:r>
    </w:p>
    <w:p>
      <w:pPr>
        <w:pStyle w:val="Normal"/>
        <w:spacing w:lineRule="exact" w:line="300"/>
        <w:ind w:left="210" w:hanging="21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　当施設は、△△△病院と連携しており、お子様が急に発病した場合や、けがを負った場合にお連れすることとしています。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　また、月極保育のお子様に対しては、△△△病院の医師による年○回の定期健康診断を実施します。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38100</wp:posOffset>
                </wp:positionV>
                <wp:extent cx="4572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75pt;margin-top:3pt;width:35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ＡＲ丸ゴシック体Ｍ;ＭＳ ゴシック" w:hAnsi="ＡＲ丸ゴシック体Ｍ;ＭＳ ゴシック" w:eastAsia="ＡＲ丸ゴシック体Ｍ;ＭＳ ゴシック"/>
        </w:rPr>
        <w:t>　　　【医療機関】　△△△病院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　　【</w:t>
      </w:r>
      <w:r>
        <w:rPr>
          <w:rFonts w:ascii="ＡＲ丸ゴシック体Ｍ;ＭＳ ゴシック" w:hAnsi="ＡＲ丸ゴシック体Ｍ;ＭＳ ゴシック" w:eastAsia="ＡＲ丸ゴシック体Ｍ;ＭＳ ゴシック"/>
          <w:spacing w:val="52"/>
          <w:kern w:val="0"/>
        </w:rPr>
        <w:t>所在</w:t>
      </w:r>
      <w:r>
        <w:rPr>
          <w:rFonts w:ascii="ＡＲ丸ゴシック体Ｍ;ＭＳ ゴシック" w:hAnsi="ＡＲ丸ゴシック体Ｍ;ＭＳ ゴシック" w:eastAsia="ＡＲ丸ゴシック体Ｍ;ＭＳ ゴシック"/>
          <w:spacing w:val="1"/>
          <w:kern w:val="0"/>
        </w:rPr>
        <w:t>地</w:t>
      </w:r>
      <w:r>
        <w:rPr>
          <w:rFonts w:ascii="ＡＲ丸ゴシック体Ｍ;ＭＳ ゴシック" w:hAnsi="ＡＲ丸ゴシック体Ｍ;ＭＳ ゴシック" w:eastAsia="ＡＲ丸ゴシック体Ｍ;ＭＳ ゴシック"/>
        </w:rPr>
        <w:t>】　〒○○○－○○○○　　豊橋市○○１－１０－２０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◆その他条件等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　利用に当たっては、別添の「○○○保育室利用規約」記載事項を遵守してください、</w:t>
      </w:r>
    </w:p>
    <w:p>
      <w:pPr>
        <w:pStyle w:val="Normal"/>
        <w:spacing w:lineRule="exact" w:line="30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　　※当保育施設の保育内容等に関する問い合わせ、苦情等の受付先は下記のとおりです。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53975</wp:posOffset>
                </wp:positionV>
                <wp:extent cx="4572000" cy="685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15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担当者氏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45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】 ○ ○ ○ ○（職名：主任保育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【担当者連絡先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ＡＲ丸ゴシック体Ｍ;ＭＳ ゴシック" w:hAnsi="ＡＲ丸ゴシック体Ｍ;ＭＳ ゴシック" w:eastAsia="ＡＲ丸ゴシック体Ｍ;ＭＳ ゴシック" w:cs="ＭＳ 明朝;MS Mincho"/>
                                <w:color w:val="auto"/>
                                <w:lang w:val="en-US" w:eastAsia="ja-JP" w:bidi="ar-SA"/>
                              </w:rPr>
                              <w:t>ＴＥＬ　○○○○－○○－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60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受付時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spacing w:val="30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】午前８時～午後５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pt;margin-top:4.25pt;width:359.95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sz w:val="21"/>
                          <w:szCs w:val="21"/>
                          <w:kern w:val="0"/>
                          <w:spacing w:val="15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担当者氏</w:t>
                      </w:r>
                      <w:r>
                        <w:rPr>
                          <w:sz w:val="21"/>
                          <w:szCs w:val="21"/>
                          <w:kern w:val="0"/>
                          <w:spacing w:val="45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】 ○ ○ ○ ○（職名：主任保育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【担当者連絡先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ＡＲ丸ゴシック体Ｍ;ＭＳ ゴシック" w:hAnsi="ＡＲ丸ゴシック体Ｍ;ＭＳ ゴシック" w:eastAsia="ＡＲ丸ゴシック体Ｍ;ＭＳ ゴシック" w:cs="ＭＳ 明朝;MS Mincho"/>
                          <w:color w:val="auto"/>
                          <w:lang w:val="en-US" w:eastAsia="ja-JP" w:bidi="ar-SA"/>
                        </w:rPr>
                        <w:t>ＴＥＬ　○○○○－○○－○○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sz w:val="21"/>
                          <w:szCs w:val="21"/>
                          <w:kern w:val="0"/>
                          <w:spacing w:val="60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受付時</w:t>
                      </w:r>
                      <w:r>
                        <w:rPr>
                          <w:sz w:val="21"/>
                          <w:szCs w:val="21"/>
                          <w:kern w:val="0"/>
                          <w:spacing w:val="30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間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】午前８時～午後５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ＡＲ丸ゴシック体Ｍ;ＭＳ ゴシック" w:hAnsi="ＡＲ丸ゴシック体Ｍ;ＭＳ ゴシック" w:eastAsia="ＡＲ丸ゴシック体Ｍ;ＭＳ ゴシック"/>
        </w:rPr>
        <w:t>　　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ascii="ＡＲ丸ゴシック体Ｍ;ＭＳ ゴシック" w:hAnsi="ＡＲ丸ゴシック体Ｍ;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11430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ＡＲ丸ゴシック体Ｍ;ＭＳ ゴシック" w:hAnsi="ＡＲ丸ゴシック体Ｍ;ＭＳ ゴシック" w:eastAsia="ＡＲ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施 設 の 概 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.3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ＡＲ丸ゴシック体Ｍ;ＭＳ ゴシック" w:hAnsi="ＡＲ丸ゴシック体Ｍ;ＭＳ ゴシック" w:eastAsia="ＡＲ丸ゴシック体Ｍ;ＭＳ ゴシック" w:cs="Times New Roman"/>
                          <w:color w:val="auto"/>
                          <w:lang w:val="en-US" w:eastAsia="ja-JP" w:bidi="ar-SA"/>
                        </w:rPr>
                        <w:t>施 設 の 概 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219710</wp:posOffset>
                </wp:positionV>
                <wp:extent cx="5962650" cy="2220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</w:pPr>
                            <w:r>
                              <w:rPr>
                                <w:rFonts w:eastAsia="ＡＲ丸ゴシック体Ｍ;ＭＳ ゴシック" w:cs="ＡＲ丸ゴシック体Ｍ;ＭＳ ゴシック" w:ascii="ＡＲ丸ゴシック体Ｍ;ＭＳ ゴシック" w:hAnsi="ＡＲ丸ゴシック体Ｍ;ＭＳ ゴシック"/>
                              </w:rPr>
                              <w:t>●</w:t>
                            </w:r>
                            <w:r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  <w:t>施設の名称・所在地　○○○保育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  <w:t>　　　　　　　　　　　豊橋市○○１－２－３　ＡＢＣビル２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</w:pPr>
                            <w:r>
                              <w:rPr>
                                <w:rFonts w:eastAsia="ＡＲ丸ゴシック体Ｍ;ＭＳ ゴシック" w:cs="ＡＲ丸ゴシック体Ｍ;ＭＳ ゴシック" w:ascii="ＡＲ丸ゴシック体Ｍ;ＭＳ ゴシック" w:hAnsi="ＡＲ丸ゴシック体Ｍ;ＭＳ ゴシック"/>
                              </w:rPr>
                              <w:t>●</w:t>
                            </w:r>
                            <w:r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  <w:t>設置者名・住所　　　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  <w:t>　　　　　　　　　　　豊橋市○○４―５－６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</w:pPr>
                            <w:r>
                              <w:rPr>
                                <w:rFonts w:eastAsia="ＡＲ丸ゴシック体Ｍ;ＭＳ ゴシック" w:cs="ＡＲ丸ゴシック体Ｍ;ＭＳ ゴシック" w:ascii="ＡＲ丸ゴシック体Ｍ;ＭＳ ゴシック" w:hAnsi="ＡＲ丸ゴシック体Ｍ;ＭＳ ゴシック"/>
                              </w:rPr>
                              <w:t>●</w:t>
                            </w:r>
                            <w:r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  <w:t>施設長名・住所　　　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  <w:t>　　　　　　　　　　　豊橋市○○７―８－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ＡＲ丸ゴシック体Ｍ;ＭＳ ゴシック" w:cs="ＡＲ丸ゴシック体Ｍ;ＭＳ ゴシック" w:ascii="ＡＲ丸ゴシック体Ｍ;ＭＳ ゴシック" w:hAnsi="ＡＲ丸ゴシック体Ｍ;ＭＳ ゴシック"/>
                              </w:rPr>
                              <w:t>※</w:t>
                            </w:r>
                            <w:r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  <w:szCs w:val="21"/>
                              </w:rPr>
                              <w:t>当施設は児童福祉法第３４条の１５第２項若しくは第３５条第４項の認可又は就学前の子どもに関する教育、保育等の総合的な提供の推進に関する法律第１７条第１項の認可を受けていない保育施設（届出保育施設）として、児童福祉法第５９条の２に基づき、豊橋市への設置届出を義務付けられた施設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  <w:t>　　　　　　　　　　　　　【設置届出先：豊橋市　こども未来部　保育課　℡　</w:t>
                            </w:r>
                            <w:r>
                              <w:rPr>
                                <w:rFonts w:eastAsia="ＡＲ丸ゴシック体Ｍ;ＭＳ ゴシック" w:ascii="ＡＲ丸ゴシック体Ｍ;ＭＳ ゴシック" w:hAnsi="ＡＲ丸ゴシック体Ｍ;ＭＳ ゴシック"/>
                              </w:rPr>
                              <w:t>0532-51-2324</w:t>
                            </w:r>
                            <w:r>
                              <w:rPr>
                                <w:rFonts w:ascii="ＡＲ丸ゴシック体Ｍ;ＭＳ ゴシック" w:hAnsi="ＡＲ丸ゴシック体Ｍ;ＭＳ ゴシック" w:eastAsia="ＡＲ丸ゴシック体Ｍ;ＭＳ ゴシック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4.85pt;mso-wrap-distance-left:9.05pt;mso-wrap-distance-right:9.05pt;mso-wrap-distance-top:0pt;mso-wrap-distance-bottom:0pt;margin-top:17.3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</w:pPr>
                      <w:r>
                        <w:rPr>
                          <w:rFonts w:eastAsia="ＡＲ丸ゴシック体Ｍ;ＭＳ ゴシック" w:cs="ＡＲ丸ゴシック体Ｍ;ＭＳ ゴシック" w:ascii="ＡＲ丸ゴシック体Ｍ;ＭＳ ゴシック" w:hAnsi="ＡＲ丸ゴシック体Ｍ;ＭＳ ゴシック"/>
                        </w:rPr>
                        <w:t>●</w:t>
                      </w:r>
                      <w:r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  <w:t>施設の名称・所在地　○○○保育室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  <w:t>　　　　　　　　　　　豊橋市○○１－２－３　ＡＢＣビル２階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</w:pPr>
                      <w:r>
                        <w:rPr>
                          <w:rFonts w:eastAsia="ＡＲ丸ゴシック体Ｍ;ＭＳ ゴシック" w:cs="ＡＲ丸ゴシック体Ｍ;ＭＳ ゴシック" w:ascii="ＡＲ丸ゴシック体Ｍ;ＭＳ ゴシック" w:hAnsi="ＡＲ丸ゴシック体Ｍ;ＭＳ ゴシック"/>
                        </w:rPr>
                        <w:t>●</w:t>
                      </w:r>
                      <w:r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  <w:t>設置者名・住所　　　○○○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  <w:t>　　　　　　　　　　　豊橋市○○４―５－６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</w:pPr>
                      <w:r>
                        <w:rPr>
                          <w:rFonts w:eastAsia="ＡＲ丸ゴシック体Ｍ;ＭＳ ゴシック" w:cs="ＡＲ丸ゴシック体Ｍ;ＭＳ ゴシック" w:ascii="ＡＲ丸ゴシック体Ｍ;ＭＳ ゴシック" w:hAnsi="ＡＲ丸ゴシック体Ｍ;ＭＳ ゴシック"/>
                        </w:rPr>
                        <w:t>●</w:t>
                      </w:r>
                      <w:r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  <w:t>施設長名・住所　　　○○○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  <w:t>　　　　　　　　　　　豊橋市○○７―８－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ＡＲ丸ゴシック体Ｍ;ＭＳ ゴシック" w:hAnsi="ＡＲ丸ゴシック体Ｍ;ＭＳ ゴシック" w:eastAsia="ＡＲ丸ゴシック体Ｍ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ＡＲ丸ゴシック体Ｍ;ＭＳ ゴシック" w:cs="ＡＲ丸ゴシック体Ｍ;ＭＳ ゴシック" w:ascii="ＡＲ丸ゴシック体Ｍ;ＭＳ ゴシック" w:hAnsi="ＡＲ丸ゴシック体Ｍ;ＭＳ ゴシック"/>
                        </w:rPr>
                        <w:t>※</w:t>
                      </w:r>
                      <w:r>
                        <w:rPr>
                          <w:rFonts w:ascii="ＡＲ丸ゴシック体Ｍ;ＭＳ ゴシック" w:hAnsi="ＡＲ丸ゴシック体Ｍ;ＭＳ ゴシック" w:eastAsia="ＡＲ丸ゴシック体Ｍ;ＭＳ ゴシック"/>
                          <w:szCs w:val="21"/>
                        </w:rPr>
                        <w:t>当施設は児童福祉法第３４条の１５第２項若しくは第３５条第４項の認可又は就学前の子どもに関する教育、保育等の総合的な提供の推進に関する法律第１７条第１項の認可を受けていない保育施設（届出保育施設）として、児童福祉法第５９条の２に基づき、豊橋市への設置届出を義務付けられた施設で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  <w:t>　　　　　　　　　　　　　【設置届出先：豊橋市　こども未来部　保育課　℡　</w:t>
                      </w:r>
                      <w:r>
                        <w:rPr>
                          <w:rFonts w:eastAsia="ＡＲ丸ゴシック体Ｍ;ＭＳ ゴシック" w:ascii="ＡＲ丸ゴシック体Ｍ;ＭＳ ゴシック" w:hAnsi="ＡＲ丸ゴシック体Ｍ;ＭＳ ゴシック"/>
                        </w:rPr>
                        <w:t>0532-51-2324</w:t>
                      </w:r>
                      <w:r>
                        <w:rPr>
                          <w:rFonts w:ascii="ＡＲ丸ゴシック体Ｍ;ＭＳ ゴシック" w:hAnsi="ＡＲ丸ゴシック体Ｍ;ＭＳ ゴシック" w:eastAsia="ＡＲ丸ゴシック体Ｍ;ＭＳ ゴシック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ascii="ＡＲ丸ゴシック体Ｍ;ＭＳ ゴシック" w:hAnsi="ＡＲ丸ゴシック体Ｍ;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506730</wp:posOffset>
                </wp:positionV>
                <wp:extent cx="2653665" cy="647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設置者・施設長の住所については、自宅住所ではなく設置者の事業所・施設住所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8pt;margin-top:39.9pt;width:208.9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u w:val="single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設置者・施設長の住所については、自宅住所ではなく設置者の事業所・施設住所で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ＡＲ丸ゴシック体Ｍ;ＭＳ ゴシック" w:hAnsi="ＡＲ丸ゴシック体Ｍ;ＭＳ ゴシック" w:eastAsia="ＡＲ丸ゴシック体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