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rPr/>
      </w:pPr>
      <w:r>
        <w:rPr/>
        <w:t>別記様式２　　　　　　　　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〇年　〇月　〇日</w:t>
      </w:r>
    </w:p>
    <w:p>
      <w:pPr>
        <w:pStyle w:val="Normal"/>
        <w:ind w:firstLine="640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-1143000</wp:posOffset>
                </wp:positionV>
                <wp:extent cx="5542915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【</w:t>
                            </w:r>
                            <w:r>
                              <w:rPr>
                                <w:sz w:val="36"/>
                              </w:rPr>
                              <w:t>地域文化振興活動功労賞　記載例１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役員の推薦</w:t>
                            </w:r>
                            <w:r>
                              <w:rPr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5pt;height:38.2pt;mso-wrap-distance-left:9.05pt;mso-wrap-distance-right:9.05pt;mso-wrap-distance-top:0pt;mso-wrap-distance-bottom:0pt;margin-top:-90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【</w:t>
                      </w:r>
                      <w:r>
                        <w:rPr>
                          <w:sz w:val="36"/>
                        </w:rPr>
                        <w:t>地域文化振興活動功労賞　記載例１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役員の推薦</w:t>
                      </w:r>
                      <w:r>
                        <w:rPr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17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4216400</wp:posOffset>
                </wp:positionV>
                <wp:extent cx="5297170" cy="900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95pt;margin-top:33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3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262"/>
        <w:gridCol w:w="4005"/>
      </w:tblGrid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○○町１番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w w:val="72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（　</w:t>
            </w:r>
            <w:r>
              <w:rPr>
                <w:sz w:val="20"/>
                <w:szCs w:val="20"/>
              </w:rPr>
              <w:t>0532</w:t>
            </w:r>
            <w:r>
              <w:rPr>
                <w:sz w:val="20"/>
                <w:szCs w:val="20"/>
              </w:rPr>
              <w:t>　）○○－○○○○　　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○○文化協会　会長</w:t>
            </w:r>
          </w:p>
          <w:p>
            <w:pPr>
              <w:pStyle w:val="Normal"/>
              <w:ind w:firstLine="9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豊橋　太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060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6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562"/>
                              <w:gridCol w:w="2126"/>
                              <w:gridCol w:w="426"/>
                              <w:gridCol w:w="1336"/>
                              <w:gridCol w:w="287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とよはし　はなこ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豊橋　花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○○　歳・年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豊橋市△△町１１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営業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2</w:t>
                                  </w:r>
                                  <w:r>
                                    <w:rPr/>
                                    <w:t>－△△－△△△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文化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会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〇月　〇日～　　〇年　〇月　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53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文化協会の会長として、文化協会の運営と○○地域の文化振興に貢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平成○年○月から令和○年○月　　○○校区文化協会　会長（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役職名まで必ず記載してください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として地域の文化活動を積極的に推進し、文化協会の育成に尽力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特に○○においては企画を担当し、地域の文化振興に尽力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※具体的な活動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成○○年　○月　　○○賞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77.2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1562"/>
                        <w:gridCol w:w="2126"/>
                        <w:gridCol w:w="426"/>
                        <w:gridCol w:w="1336"/>
                        <w:gridCol w:w="2879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よはし　はなこ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豊橋　花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○○年○○月○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oval id="shape_0" stroked="t" o:allowincell="t" style="position:absolute;margin-left:64.55pt;margin-top:0.35pt;width:16.95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（　○○　歳・年）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豊橋市△△町１１１番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営業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2</w:t>
                            </w:r>
                            <w:r>
                              <w:rPr/>
                              <w:t>－△△－△△△△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文化協会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会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年　〇月　〇日～　　〇年　〇月　〇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53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文化協会の会長として、文化協会の運営と○○地域の文化振興に貢献。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平成○年○月から令和○年○月　　○○校区文化協会　会長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役職名まで必ず記載してください</w:t>
                            </w:r>
                            <w:r>
                              <w:rPr>
                                <w:szCs w:val="21"/>
                              </w:rPr>
                              <w:t>）として地域の文化活動を積極的に推進し、文化協会の育成に尽力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特に○○においては企画を担当し、地域の文化振興に尽力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※具体的な活動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成○○年　○月　　○○賞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19785</wp:posOffset>
                </wp:positionH>
                <wp:positionV relativeFrom="paragraph">
                  <wp:posOffset>4445</wp:posOffset>
                </wp:positionV>
                <wp:extent cx="215900" cy="215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4.55pt;margin-top:0.35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　※年齢・設立年は９月末日現在を記載</w:t>
      </w:r>
      <w:r>
        <w:br w:type="page"/>
      </w:r>
    </w:p>
    <w:p>
      <w:pPr>
        <w:pStyle w:val="Normal"/>
        <w:ind w:firstLine="213"/>
        <w:rPr/>
      </w:pPr>
      <w:r>
        <w:rPr/>
        <w:t>別記様式２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0</wp:posOffset>
                </wp:positionH>
                <wp:positionV relativeFrom="paragraph">
                  <wp:posOffset>-485775</wp:posOffset>
                </wp:positionV>
                <wp:extent cx="5789295" cy="485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【</w:t>
                            </w:r>
                            <w:r>
                              <w:rPr>
                                <w:sz w:val="36"/>
                              </w:rPr>
                              <w:t>地域文化振興活動功労賞　記載例２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指導者の推薦</w:t>
                            </w:r>
                            <w:r>
                              <w:rPr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5pt;height:38.2pt;mso-wrap-distance-left:9.05pt;mso-wrap-distance-right:9.05pt;mso-wrap-distance-top:0pt;mso-wrap-distance-bottom:0pt;margin-top:-38.25pt;mso-position-vertical-relative:text;margin-left: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【</w:t>
                      </w:r>
                      <w:r>
                        <w:rPr>
                          <w:sz w:val="36"/>
                        </w:rPr>
                        <w:t>地域文化振興活動功労賞　記載例２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指導者の推薦</w:t>
                      </w:r>
                      <w:r>
                        <w:rPr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〇年　〇月　〇日</w:t>
      </w:r>
    </w:p>
    <w:p>
      <w:pPr>
        <w:pStyle w:val="Normal"/>
        <w:ind w:firstLine="640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3266440</wp:posOffset>
                </wp:positionV>
                <wp:extent cx="5276850" cy="936625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7724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57.2pt;width:415.5pt;height:73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3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262"/>
        <w:gridCol w:w="4005"/>
      </w:tblGrid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○○町１番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w w:val="72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（　</w:t>
            </w:r>
            <w:r>
              <w:rPr>
                <w:sz w:val="20"/>
                <w:szCs w:val="20"/>
              </w:rPr>
              <w:t>0532</w:t>
            </w:r>
            <w:r>
              <w:rPr>
                <w:sz w:val="20"/>
                <w:szCs w:val="20"/>
              </w:rPr>
              <w:t>　）○○－○○○○　　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</w:t>
            </w:r>
            <w:r>
              <w:rPr>
                <w:szCs w:val="21"/>
              </w:rPr>
              <w:t>○○文化協会コーラス部</w:t>
            </w:r>
          </w:p>
          <w:p>
            <w:pPr>
              <w:pStyle w:val="Normal"/>
              <w:ind w:firstLine="7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豊橋　太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77862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77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562"/>
                              <w:gridCol w:w="2126"/>
                              <w:gridCol w:w="426"/>
                              <w:gridCol w:w="1336"/>
                              <w:gridCol w:w="287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とよはし　はなこ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豊橋　花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○○　歳・年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豊橋市△△町１１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営業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2</w:t>
                                  </w:r>
                                  <w:r>
                                    <w:rPr/>
                                    <w:t>－△△－△△△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○○文化協会　コーラス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自団体への指導のみでは賞の対象に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な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りませ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53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〇年　〇月　〇日～　　〇年　〇月　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文化協会の会長として、文化協会の運営と○○地域の文化振興に貢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平成○年○月から令和○年○月　　○○文化協会コーラス部の指導にあたり、○○校区の文化振興に貢献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平成○○年より毎年○○コンサートに参加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※具体的な活動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成○○年　○月　　○○賞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533.75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1562"/>
                        <w:gridCol w:w="2126"/>
                        <w:gridCol w:w="426"/>
                        <w:gridCol w:w="1336"/>
                        <w:gridCol w:w="2879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とよはし　はなこ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豊橋　花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○○年○○月○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oval id="shape_0" stroked="t" o:allowincell="t" style="position:absolute;margin-left:63.5pt;margin-top:0.7pt;width:16.95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（　○○　歳・年）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w w:val="9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豊橋市△△町１１１番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営業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2</w:t>
                            </w:r>
                            <w:r>
                              <w:rPr/>
                              <w:t>－△△－△△△△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pict>
                                <v:shape id="shape_0" stroked="t" o:allowincell="t" style="position:absolute;margin-left:-188.65pt;margin-top:55.05pt;width:415.95pt;height:25.0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○○文化協会　コーラス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  <w:u w:val="single"/>
                              </w:rPr>
                              <w:t>自団体への指導のみでは賞の対象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  <w:u w:val="single"/>
                              </w:rPr>
                              <w:t>な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  <w:u w:val="single"/>
                              </w:rPr>
                              <w:t>りませ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1"/>
                                <w:u w:val="single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53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〇年　〇月　〇日～　　〇年　〇月　〇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文化協会の会長として、文化協会の運営と○○地域の文化振興に貢献。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平成○年○月から令和○年○月　　○○文化協会コーラス部の指導にあたり、○○校区の文化振興に貢献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平成○○年より毎年○○コンサートに参加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※具体的な活動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成○○年　○月　　○○賞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806450</wp:posOffset>
                </wp:positionH>
                <wp:positionV relativeFrom="paragraph">
                  <wp:posOffset>8890</wp:posOffset>
                </wp:positionV>
                <wp:extent cx="215900" cy="215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63.5pt;margin-top:0.7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2395855</wp:posOffset>
                </wp:positionH>
                <wp:positionV relativeFrom="paragraph">
                  <wp:posOffset>699135</wp:posOffset>
                </wp:positionV>
                <wp:extent cx="5282565" cy="3187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300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88.65pt;margin-top:55.05pt;width:415.95pt;height:25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※年齢・設立年は９月末日現在を記載</w:t>
      </w:r>
      <w:r>
        <w:br w:type="page"/>
      </w:r>
    </w:p>
    <w:p>
      <w:pPr>
        <w:pStyle w:val="Normal"/>
        <w:ind w:firstLine="213"/>
        <w:rPr/>
      </w:pPr>
      <w:r>
        <w:rPr/>
        <w:t>別記様式２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10</wp:posOffset>
                </wp:positionH>
                <wp:positionV relativeFrom="paragraph">
                  <wp:posOffset>-485775</wp:posOffset>
                </wp:positionV>
                <wp:extent cx="5880100" cy="4851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【</w:t>
                            </w:r>
                            <w:r>
                              <w:rPr>
                                <w:sz w:val="36"/>
                              </w:rPr>
                              <w:t>地域文化振興活動功労賞　記載例３</w:t>
                            </w:r>
                            <w:r>
                              <w:rPr>
                                <w:rFonts w:cs="Century" w:eastAsia="Century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活動団体の推薦</w:t>
                            </w:r>
                            <w:r>
                              <w:rPr>
                                <w:sz w:val="4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38.2pt;mso-wrap-distance-left:9.05pt;mso-wrap-distance-right:9.05pt;mso-wrap-distance-top:0pt;mso-wrap-distance-bottom:0pt;margin-top:-38.2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【</w:t>
                      </w:r>
                      <w:r>
                        <w:rPr>
                          <w:sz w:val="36"/>
                        </w:rPr>
                        <w:t>地域文化振興活動功労賞　記載例３</w:t>
                      </w:r>
                      <w:r>
                        <w:rPr>
                          <w:rFonts w:cs="Century" w:eastAsia="Century"/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活動団体の推薦</w:t>
                      </w:r>
                      <w:r>
                        <w:rPr>
                          <w:sz w:val="40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　　　　　　　　　　　　　　　　　　　　　　　　　　　　　　　　</w:t>
      </w:r>
      <w:r>
        <w:rPr>
          <w:sz w:val="22"/>
          <w:szCs w:val="22"/>
        </w:rPr>
        <w:t>　令和　〇年　〇月　〇日</w:t>
      </w:r>
    </w:p>
    <w:p>
      <w:pPr>
        <w:pStyle w:val="Normal"/>
        <w:ind w:firstLine="640"/>
        <w:rPr>
          <w:sz w:val="20"/>
        </w:rPr>
      </w:pPr>
      <w:r>
        <w:rPr>
          <w:sz w:val="22"/>
          <w:szCs w:val="22"/>
        </w:rPr>
        <w:t>豊橋市長　様</w:t>
      </w:r>
      <w:r>
        <w:rPr>
          <w:sz w:val="20"/>
        </w:rPr>
        <w:t>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文化振興活動功労賞候補者推薦書</w:t>
      </w:r>
    </w:p>
    <w:p>
      <w:pPr>
        <w:pStyle w:val="Normal"/>
        <w:tabs>
          <w:tab w:val="clear" w:pos="840"/>
          <w:tab w:val="left" w:pos="7917" w:leader="none"/>
        </w:tabs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3266440</wp:posOffset>
                </wp:positionV>
                <wp:extent cx="5289550" cy="153416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89840" cy="153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257.2pt;width:416.45pt;height:12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8835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4262"/>
        <w:gridCol w:w="4005"/>
      </w:tblGrid>
      <w:tr>
        <w:trPr>
          <w:trHeight w:val="7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者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　豊橋市○○町１番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2"/>
                <w:kern w:val="0"/>
                <w:sz w:val="20"/>
                <w:szCs w:val="20"/>
              </w:rPr>
              <w:t>電話番</w:t>
            </w:r>
            <w:r>
              <w:rPr>
                <w:spacing w:val="1"/>
                <w:w w:val="72"/>
                <w:kern w:val="0"/>
                <w:sz w:val="20"/>
                <w:szCs w:val="20"/>
              </w:rPr>
              <w:t>号</w:t>
            </w:r>
            <w:r>
              <w:rPr>
                <w:sz w:val="20"/>
                <w:szCs w:val="20"/>
              </w:rPr>
              <w:t>　（　</w:t>
            </w:r>
            <w:r>
              <w:rPr>
                <w:sz w:val="20"/>
                <w:szCs w:val="20"/>
              </w:rPr>
              <w:t>0532</w:t>
            </w:r>
            <w:r>
              <w:rPr>
                <w:sz w:val="20"/>
                <w:szCs w:val="20"/>
              </w:rPr>
              <w:t>　）○○－○○○○　　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　○○文化協会　会長</w:t>
            </w:r>
          </w:p>
          <w:p>
            <w:pPr>
              <w:pStyle w:val="Normal"/>
              <w:ind w:firstLine="9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氏　名　豊橋　太郎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できる限り詳細に、紙面が不足する場合は別紙に記入して下さい。また、参考になる資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5619750" cy="606552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06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1"/>
                              <w:gridCol w:w="1562"/>
                              <w:gridCol w:w="2126"/>
                              <w:gridCol w:w="426"/>
                              <w:gridCol w:w="1336"/>
                              <w:gridCol w:w="2879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ぶようのかい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（設立年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氏名（団体名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舞踊の会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昭和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　○○　歳・年）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とよはし　はなこ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構成員数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の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代表者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</w:rPr>
                                    <w:t>（団体の場合のみ）</w:t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　豊橋　花子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〇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団体所在地）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豊橋市△△町１１１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　　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団体の場合代表者）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営業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2</w:t>
                                  </w:r>
                                  <w:r>
                                    <w:rPr/>
                                    <w:t>－△△－△△△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団体役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在任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93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指導者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先（相手）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553" w:hanging="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指導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年　　月　　日～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文化活動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活動期間</w:t>
                                  </w:r>
                                </w:p>
                              </w:tc>
                              <w:tc>
                                <w:tcPr>
                                  <w:tcW w:w="46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3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〇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　〇月　〇日～　　〇年　〇月　〇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○</w:t>
                                  </w:r>
                                  <w:r>
                                    <w:rPr/>
                                    <w:t>地域において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○○</w:t>
                                  </w:r>
                                  <w:r>
                                    <w:rPr/>
                                    <w:t>サークルとして長年にわたり</w:t>
                                  </w:r>
                                  <w:r>
                                    <w:rPr/>
                                    <w:t>活動し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地域の文化振興に貢献し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績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概要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・平成○〇年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結成以来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ホール</w:t>
                                  </w:r>
                                  <w:r>
                                    <w:rPr>
                                      <w:szCs w:val="21"/>
                                    </w:rPr>
                                    <w:t>で毎年定期公演</w:t>
                                  </w:r>
                                  <w:r>
                                    <w:rPr>
                                      <w:szCs w:val="21"/>
                                    </w:rPr>
                                    <w:t>を</w:t>
                                  </w:r>
                                  <w:r>
                                    <w:rPr>
                                      <w:szCs w:val="21"/>
                                    </w:rPr>
                                    <w:t>行う</w:t>
                                  </w:r>
                                  <w:r>
                                    <w:rPr>
                                      <w:szCs w:val="21"/>
                                    </w:rPr>
                                    <w:t>ほか</w:t>
                                  </w:r>
                                  <w:r>
                                    <w:rPr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szCs w:val="21"/>
                                    </w:rPr>
                                    <w:t>市民館まつり</w:t>
                                  </w:r>
                                  <w:r>
                                    <w:rPr>
                                      <w:szCs w:val="21"/>
                                    </w:rPr>
                                    <w:t>への参加や</w:t>
                                  </w:r>
                                  <w:r>
                                    <w:rPr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szCs w:val="21"/>
                                    </w:rPr>
                                    <w:t>にボランティアとして慰問活動を行ってい</w:t>
                                  </w:r>
                                  <w:r>
                                    <w:rPr>
                                      <w:szCs w:val="21"/>
                                    </w:rPr>
                                    <w:t>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Cs w:val="21"/>
                                      <w:u w:val="single"/>
                                    </w:rPr>
                                    <w:t>※具体的な活動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賞歴</w:t>
                                  </w:r>
                                </w:p>
                              </w:tc>
                              <w:tc>
                                <w:tcPr>
                                  <w:tcW w:w="832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840" w:leader="none"/>
                                      <w:tab w:val="center" w:pos="4252" w:leader="none"/>
                                      <w:tab w:val="right" w:pos="850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平成○○年　○月　　○○賞受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77.6pt;mso-wrap-distance-left:7.1pt;mso-wrap-distance-right:7.1pt;mso-wrap-distance-top:0pt;mso-wrap-distance-bottom:0pt;margin-top:6.8pt;mso-position-vertical-relative:text;margin-left:1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1"/>
                        <w:gridCol w:w="1562"/>
                        <w:gridCol w:w="2126"/>
                        <w:gridCol w:w="426"/>
                        <w:gridCol w:w="1336"/>
                        <w:gridCol w:w="2879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ぶようのかい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（設立年月日）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氏名（団体名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舞踊の会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昭和○○年○○月○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pict>
                                <v:oval id="shape_0" stroked="t" o:allowincell="t" style="position:absolute;margin-left:82.2pt;margin-top:0.3pt;width:16.95pt;height:16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（　○○　歳・年）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とよはし　はなこ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構成員数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のみ）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代表者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</w:rPr>
                              <w:t>（団体の場合のみ）</w:t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　豊橋　花子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〇人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団体所在地）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豊橋市△△町１１１番地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職　　業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団体の場合代表者）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営業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2</w:t>
                            </w:r>
                            <w:r>
                              <w:rPr/>
                              <w:t>－△△－△△△△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経歴</w:t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団体役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在任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93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指導者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先（相手）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553" w:hanging="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指導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年　　月　　日～　　　年　　月　　日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文化活動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活動期間</w:t>
                            </w:r>
                          </w:p>
                        </w:tc>
                        <w:tc>
                          <w:tcPr>
                            <w:tcW w:w="46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3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szCs w:val="21"/>
                              </w:rPr>
                              <w:t>年　〇月　〇日～　　〇年　〇月　〇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地域において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○○</w:t>
                            </w:r>
                            <w:r>
                              <w:rPr/>
                              <w:t>サークルとして長年にわたり</w:t>
                            </w:r>
                            <w:r>
                              <w:rPr/>
                              <w:t>活動し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地域の文化振興に貢献した。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業績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概要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・平成○〇年の</w:t>
                            </w:r>
                            <w:r>
                              <w:rPr>
                                <w:szCs w:val="21"/>
                              </w:rPr>
                              <w:t>結成以来、</w:t>
                            </w:r>
                            <w:r>
                              <w:rPr>
                                <w:szCs w:val="21"/>
                              </w:rPr>
                              <w:t>○○ホール</w:t>
                            </w:r>
                            <w:r>
                              <w:rPr>
                                <w:szCs w:val="21"/>
                              </w:rPr>
                              <w:t>で毎年定期公演</w:t>
                            </w:r>
                            <w:r>
                              <w:rPr>
                                <w:szCs w:val="21"/>
                              </w:rPr>
                              <w:t>を</w:t>
                            </w:r>
                            <w:r>
                              <w:rPr>
                                <w:szCs w:val="21"/>
                              </w:rPr>
                              <w:t>行う</w:t>
                            </w:r>
                            <w:r>
                              <w:rPr>
                                <w:szCs w:val="21"/>
                              </w:rPr>
                              <w:t>ほか</w:t>
                            </w:r>
                            <w:r>
                              <w:rPr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szCs w:val="21"/>
                              </w:rPr>
                              <w:t>市民館まつり</w:t>
                            </w:r>
                            <w:r>
                              <w:rPr>
                                <w:szCs w:val="21"/>
                              </w:rPr>
                              <w:t>への参加や</w:t>
                            </w:r>
                            <w:r>
                              <w:rPr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szCs w:val="21"/>
                              </w:rPr>
                              <w:t>にボランティアとして慰問活動を行ってい</w:t>
                            </w:r>
                            <w:r>
                              <w:rPr>
                                <w:szCs w:val="21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1"/>
                                <w:u w:val="single"/>
                              </w:rPr>
                              <w:t>※具体的な活動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賞歴</w:t>
                            </w:r>
                          </w:p>
                        </w:tc>
                        <w:tc>
                          <w:tcPr>
                            <w:tcW w:w="832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平成○○年　○月　　○○賞受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043940</wp:posOffset>
                </wp:positionH>
                <wp:positionV relativeFrom="paragraph">
                  <wp:posOffset>3810</wp:posOffset>
                </wp:positionV>
                <wp:extent cx="215900" cy="21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82.2pt;margin-top:0.3pt;width:16.95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64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新聞記事、写真等）がありましたら添付して下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2"/>
        </w:rPr>
        <w:t>　※年齢・設立年は９月末日現在を記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地域文化振興活動功労賞　候補者推薦フローチャ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4535</wp:posOffset>
                </wp:positionH>
                <wp:positionV relativeFrom="paragraph">
                  <wp:posOffset>3759835</wp:posOffset>
                </wp:positionV>
                <wp:extent cx="19685" cy="2521585"/>
                <wp:effectExtent l="67945" t="635" r="844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52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05pt;margin-top:296.05pt;width:1.55pt;height:198.5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260</wp:posOffset>
                </wp:positionH>
                <wp:positionV relativeFrom="paragraph">
                  <wp:posOffset>3728085</wp:posOffset>
                </wp:positionV>
                <wp:extent cx="1270" cy="1032510"/>
                <wp:effectExtent l="85090" t="635" r="857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28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93.55pt;width:0.05pt;height:81.3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6255</wp:posOffset>
                </wp:positionH>
                <wp:positionV relativeFrom="paragraph">
                  <wp:posOffset>778510</wp:posOffset>
                </wp:positionV>
                <wp:extent cx="1270" cy="1734185"/>
                <wp:effectExtent l="85090" t="635" r="857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4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5pt;margin-top:61.3pt;width:0.05pt;height:136.5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930910</wp:posOffset>
                </wp:positionV>
                <wp:extent cx="1129030" cy="1616710"/>
                <wp:effectExtent l="23495" t="1651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9320" cy="1617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73.3pt;width:88.85pt;height:127.3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5860</wp:posOffset>
                </wp:positionH>
                <wp:positionV relativeFrom="paragraph">
                  <wp:posOffset>940435</wp:posOffset>
                </wp:positionV>
                <wp:extent cx="991235" cy="1562735"/>
                <wp:effectExtent l="0" t="15875" r="247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1440" cy="1563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74.05pt;width:77.95pt;height:123.05pt;flip:x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85235</wp:posOffset>
                </wp:positionH>
                <wp:positionV relativeFrom="paragraph">
                  <wp:posOffset>3791585</wp:posOffset>
                </wp:positionV>
                <wp:extent cx="17780" cy="2475230"/>
                <wp:effectExtent l="69215" t="635" r="8509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2475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05pt;margin-top:298.55pt;width:1.35pt;height:194.9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3728085</wp:posOffset>
                </wp:positionV>
                <wp:extent cx="11430" cy="1013460"/>
                <wp:effectExtent l="76835" t="635" r="838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1013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293.55pt;width:0.9pt;height:79.75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09260</wp:posOffset>
                </wp:positionH>
                <wp:positionV relativeFrom="paragraph">
                  <wp:posOffset>3715385</wp:posOffset>
                </wp:positionV>
                <wp:extent cx="29845" cy="2551430"/>
                <wp:effectExtent l="58420" t="635" r="8382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80" cy="2551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pt;margin-top:292.55pt;width:2.3pt;height:200.85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3728085</wp:posOffset>
                </wp:positionV>
                <wp:extent cx="20320" cy="1013460"/>
                <wp:effectExtent l="69215" t="635" r="825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20" cy="10137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293.55pt;width:1.55pt;height:79.75pt" type="_x0000_t32">
                <v:stroke color="black" weight="572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6765</wp:posOffset>
                </wp:positionH>
                <wp:positionV relativeFrom="paragraph">
                  <wp:posOffset>13335</wp:posOffset>
                </wp:positionV>
                <wp:extent cx="1837690" cy="102362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相手は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役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ですか？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導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ですか？</w:t>
                            </w:r>
                          </w:p>
                          <w:p>
                            <w:pPr>
                              <w:pStyle w:val="Normal"/>
                              <w:ind w:firstLine="214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文化活動実践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ですか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0.6pt;mso-wrap-distance-left:9.05pt;mso-wrap-distance-right:9.05pt;mso-wrap-distance-top:0pt;mso-wrap-distance-bottom:0pt;margin-top:1.0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相手は</w:t>
                      </w:r>
                    </w:p>
                    <w:p>
                      <w:pPr>
                        <w:pStyle w:val="Normal"/>
                        <w:ind w:firstLine="21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役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　ですか？</w:t>
                      </w:r>
                    </w:p>
                    <w:p>
                      <w:pPr>
                        <w:pStyle w:val="Normal"/>
                        <w:ind w:firstLine="21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導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　　　ですか？</w:t>
                      </w:r>
                    </w:p>
                    <w:p>
                      <w:pPr>
                        <w:pStyle w:val="Normal"/>
                        <w:ind w:firstLine="214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文化活動実践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7640</wp:posOffset>
                </wp:positionH>
                <wp:positionV relativeFrom="paragraph">
                  <wp:posOffset>1336040</wp:posOffset>
                </wp:positionV>
                <wp:extent cx="742315" cy="5130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役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個人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40.4pt;mso-wrap-distance-left:9.05pt;mso-wrap-distance-right:9.05pt;mso-wrap-distance-top:0pt;mso-wrap-distance-bottom:0pt;margin-top:105.2pt;mso-position-vertical-relative:text;margin-left:11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役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個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9665</wp:posOffset>
                </wp:positionH>
                <wp:positionV relativeFrom="paragraph">
                  <wp:posOffset>1315720</wp:posOffset>
                </wp:positionV>
                <wp:extent cx="1399540" cy="51308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指導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個人又は団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pt;height:40.4pt;mso-wrap-distance-left:9.05pt;mso-wrap-distance-right:9.05pt;mso-wrap-distance-top:0pt;mso-wrap-distance-bottom:0pt;margin-top:103.6pt;mso-position-vertical-relative:text;margin-left:1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指導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個人又は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640</wp:posOffset>
                </wp:positionH>
                <wp:positionV relativeFrom="paragraph">
                  <wp:posOffset>1315085</wp:posOffset>
                </wp:positionV>
                <wp:extent cx="1237615" cy="51308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文化活動実践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個人又は団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4pt;mso-wrap-distance-left:9.05pt;mso-wrap-distance-right:9.05pt;mso-wrap-distance-top:0pt;mso-wrap-distance-bottom:0pt;margin-top:103.55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文化活動実践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個人又は団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8490</wp:posOffset>
                </wp:positionH>
                <wp:positionV relativeFrom="paragraph">
                  <wp:posOffset>3959225</wp:posOffset>
                </wp:positionV>
                <wp:extent cx="621030" cy="29718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311.75pt;mso-position-vertical-relative:text;margin-left: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290</wp:posOffset>
                </wp:positionH>
                <wp:positionV relativeFrom="paragraph">
                  <wp:posOffset>3959860</wp:posOffset>
                </wp:positionV>
                <wp:extent cx="621030" cy="2971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311.8pt;mso-position-vertical-relative:text;margin-left:1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23340</wp:posOffset>
                </wp:positionH>
                <wp:positionV relativeFrom="paragraph">
                  <wp:posOffset>6304915</wp:posOffset>
                </wp:positionV>
                <wp:extent cx="4333240" cy="33274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地域文化振興活動功労賞の対象ではあり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26.2pt;mso-wrap-distance-left:9.05pt;mso-wrap-distance-right:9.05pt;mso-wrap-distance-top:0pt;mso-wrap-distance-bottom:0pt;margin-top:496.4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地域文化振興活動功労賞の対象で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2040</wp:posOffset>
                </wp:positionH>
                <wp:positionV relativeFrom="paragraph">
                  <wp:posOffset>2542540</wp:posOffset>
                </wp:positionV>
                <wp:extent cx="1504315" cy="117729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個人・団体は、地域の文化活動団体の指導者と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１０年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活動に尽力され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2.7pt;mso-wrap-distance-left:9.05pt;mso-wrap-distance-right:9.05pt;mso-wrap-distance-top:0pt;mso-wrap-distance-bottom:0pt;margin-top:200.2pt;mso-position-vertical-relative:text;margin-left:18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個人・団体は、地域の文化活動団体の指導者とし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wave"/>
                        </w:rPr>
                        <w:t>１０年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活動に尽力され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290</wp:posOffset>
                </wp:positionH>
                <wp:positionV relativeFrom="paragraph">
                  <wp:posOffset>4735195</wp:posOffset>
                </wp:positionV>
                <wp:extent cx="1399540" cy="106616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賞の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在任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を推薦書にかなら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83.95pt;mso-wrap-distance-left:9.05pt;mso-wrap-distance-right:9.05pt;mso-wrap-distance-top:0pt;mso-wrap-distance-bottom:0pt;margin-top:372.85pt;mso-position-vertical-relative:text;margin-left:4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賞の対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在任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を推薦書にかなら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4640</wp:posOffset>
                </wp:positionH>
                <wp:positionV relativeFrom="paragraph">
                  <wp:posOffset>2542540</wp:posOffset>
                </wp:positionV>
                <wp:extent cx="1504315" cy="116776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推薦したい個人・団体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  <w:u w:val="wave"/>
                              </w:rPr>
                              <w:t>１０年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文化活動され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91.95pt;mso-wrap-distance-left:9.05pt;mso-wrap-distance-right:9.05pt;mso-wrap-distance-top:0pt;mso-wrap-distance-bottom:0pt;margin-top:200.2pt;mso-position-vertical-relative:text;margin-left:32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推薦したい個人・団体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  <w:u w:val="wave"/>
                        </w:rPr>
                        <w:t>１０年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文化活動され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3535</wp:posOffset>
                </wp:positionH>
                <wp:positionV relativeFrom="paragraph">
                  <wp:posOffset>4734560</wp:posOffset>
                </wp:positionV>
                <wp:extent cx="1266190" cy="106616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賞の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wave"/>
                              </w:rPr>
                              <w:t>活動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を推薦書にかなら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9.7pt;height:83.95pt;mso-wrap-distance-left:9.05pt;mso-wrap-distance-right:9.05pt;mso-wrap-distance-top:0pt;mso-wrap-distance-bottom:0pt;margin-top:372.8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賞の対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u w:val="wave"/>
                        </w:rPr>
                        <w:t>活動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を推薦書にかなら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8715</wp:posOffset>
                </wp:positionH>
                <wp:positionV relativeFrom="paragraph">
                  <wp:posOffset>3959860</wp:posOffset>
                </wp:positionV>
                <wp:extent cx="621030" cy="29718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311.8pt;mso-position-vertical-relative:text;margin-left:1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18840</wp:posOffset>
                </wp:positionH>
                <wp:positionV relativeFrom="paragraph">
                  <wp:posOffset>3959860</wp:posOffset>
                </wp:positionV>
                <wp:extent cx="621030" cy="29718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311.8pt;mso-position-vertical-relative:text;margin-left:2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80840</wp:posOffset>
                </wp:positionH>
                <wp:positionV relativeFrom="paragraph">
                  <wp:posOffset>3959860</wp:posOffset>
                </wp:positionV>
                <wp:extent cx="621030" cy="2971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311.8pt;mso-position-vertical-relative:text;margin-left:32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61915</wp:posOffset>
                </wp:positionH>
                <wp:positionV relativeFrom="paragraph">
                  <wp:posOffset>3959860</wp:posOffset>
                </wp:positionV>
                <wp:extent cx="621030" cy="29718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9pt;height:23.4pt;mso-wrap-distance-left:9.05pt;mso-wrap-distance-right:9.05pt;mso-wrap-distance-top:0pt;mso-wrap-distance-bottom:0pt;margin-top:311.8pt;mso-position-vertical-relative:text;margin-left:40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Cs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715</wp:posOffset>
                </wp:positionH>
                <wp:positionV relativeFrom="paragraph">
                  <wp:posOffset>2288540</wp:posOffset>
                </wp:positionV>
                <wp:extent cx="1551940" cy="122491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推薦したい個人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校区文化協会など地域の文化団体の役員と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  <w:u w:val="wave"/>
                              </w:rPr>
                              <w:t>１０年以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活動に尽力されました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96.45pt;mso-wrap-distance-left:9.05pt;mso-wrap-distance-right:9.05pt;mso-wrap-distance-top:0pt;mso-wrap-distance-bottom:0pt;margin-top:180.2pt;mso-position-vertical-relative:text;margin-left:4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推薦したい個人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校区文化協会など地域の文化団体の役員と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  <w:u w:val="wave"/>
                        </w:rPr>
                        <w:t>１０年以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活動に尽力されましたか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7905</wp:posOffset>
                </wp:positionH>
                <wp:positionV relativeFrom="paragraph">
                  <wp:posOffset>4526915</wp:posOffset>
                </wp:positionV>
                <wp:extent cx="1362710" cy="106616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賞の対象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wave"/>
                              </w:rPr>
                              <w:t>指導先・指導期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を推薦書にかなら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3pt;height:83.95pt;mso-wrap-distance-left:9.05pt;mso-wrap-distance-right:9.05pt;mso-wrap-distance-top:0pt;mso-wrap-distance-bottom:0pt;margin-top:356.45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賞の対象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wave"/>
                        </w:rPr>
                        <w:t>指導先・指導期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を推薦書にかなら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210</wp:posOffset>
                </wp:positionH>
                <wp:positionV relativeFrom="paragraph">
                  <wp:posOffset>6517640</wp:posOffset>
                </wp:positionV>
                <wp:extent cx="5704205" cy="97409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役員推薦の場合の注意事項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地域の文化団体の役員として通算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以上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目ではなく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経過）です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校区社会教育委員の期間は通算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には含み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自治会長・副自治会長・清掃委員・安全推進委員等は文化団体の役員には含み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76.7pt;mso-wrap-distance-left:9.05pt;mso-wrap-distance-right:9.05pt;mso-wrap-distance-top:0pt;mso-wrap-distance-bottom:0pt;margin-top:513.2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役員推薦の場合の注意事項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地域の文化団体の役員として通算</w:t>
                      </w:r>
                      <w:r>
                        <w:rPr/>
                        <w:t>10</w:t>
                      </w:r>
                      <w:r>
                        <w:rPr/>
                        <w:t>年以上（</w:t>
                      </w:r>
                      <w:r>
                        <w:rPr/>
                        <w:t>10</w:t>
                      </w:r>
                      <w:r>
                        <w:rPr/>
                        <w:t>年目ではなく</w:t>
                      </w:r>
                      <w:r>
                        <w:rPr/>
                        <w:t>10</w:t>
                      </w:r>
                      <w:r>
                        <w:rPr/>
                        <w:t>年経過）です。</w:t>
                      </w:r>
                    </w:p>
                    <w:p>
                      <w:pPr>
                        <w:pStyle w:val="Normal"/>
                        <w:ind w:firstLine="203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　校区社会教育委員の期間は通算</w:t>
                      </w:r>
                      <w:r>
                        <w:rPr/>
                        <w:t>10</w:t>
                      </w:r>
                      <w:r>
                        <w:rPr/>
                        <w:t>年には含み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　自治会長・副自治会長・清掃委員・安全推進委員等は文化団体の役員には含み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210</wp:posOffset>
                </wp:positionH>
                <wp:positionV relativeFrom="paragraph">
                  <wp:posOffset>7568565</wp:posOffset>
                </wp:positionV>
                <wp:extent cx="5704205" cy="97409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文化活動の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〇　地域でバンド活動等を行っ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△　地域の方々に絵画・カラオケ等を教えている（業として実施している場合は対象外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　樹木の管理・海岸清掃活動、動植物の観察会等は文化活動に含みませ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76.7pt;mso-wrap-distance-left:9.05pt;mso-wrap-distance-right:9.05pt;mso-wrap-distance-top:0pt;mso-wrap-distance-bottom:0pt;margin-top:595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文化活動の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〇　地域でバンド活動等を行っ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△　地域の方々に絵画・カラオケ等を教えている（業として実施している場合は対象外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×</w:t>
                      </w:r>
                      <w:r>
                        <w:rPr/>
                        <w:t>　樹木の管理・海岸清掃活動、動植物の観察会等は文化活動に含み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1418" w:footer="0" w:bottom="737"/>
      <w:pgNumType w:fmt="decimal"/>
      <w:formProt w:val="false"/>
      <w:textDirection w:val="lrTb"/>
      <w:docGrid w:type="linesAndChars" w:linePitch="34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2">
    <w:name w:val="本文 2"/>
    <w:basedOn w:val="Normal"/>
    <w:qFormat/>
    <w:pPr/>
    <w:rPr>
      <w:sz w:val="36"/>
    </w:rPr>
  </w:style>
  <w:style w:type="paragraph" w:styleId="21">
    <w:name w:val="本文インデント 2"/>
    <w:basedOn w:val="Normal"/>
    <w:qFormat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2:23:00Z</dcterms:created>
  <dc:creator>豊橋市役所</dc:creator>
  <dc:description/>
  <cp:keywords/>
  <dc:language>en-US</dc:language>
  <cp:lastModifiedBy>豊橋市役所</cp:lastModifiedBy>
  <cp:lastPrinted>2025-03-19T11:40:00Z</cp:lastPrinted>
  <dcterms:modified xsi:type="dcterms:W3CDTF">2025-03-19T02:42:00Z</dcterms:modified>
  <cp:revision>49</cp:revision>
  <dc:subject/>
  <dc:title>豊橋市芸術文化顕彰実施要綱</dc:title>
</cp:coreProperties>
</file>