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/>
      </w:pPr>
      <w:r>
        <w:rPr/>
        <w:t>別記様式１　　　　　　　　　　　　　　　　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</w:t>
      </w:r>
      <w:r>
        <w:rPr>
          <w:sz w:val="22"/>
          <w:szCs w:val="22"/>
        </w:rPr>
        <w:t>　令和　　年　　月　　日</w:t>
      </w:r>
    </w:p>
    <w:p>
      <w:pPr>
        <w:pStyle w:val="Normal"/>
        <w:ind w:firstLine="640"/>
        <w:rPr/>
      </w:pPr>
      <w:r>
        <w:rPr>
          <w:sz w:val="22"/>
          <w:szCs w:val="22"/>
        </w:rPr>
        <w:t>豊橋市長　様</w:t>
      </w:r>
      <w:r>
        <w:rPr>
          <w:sz w:val="20"/>
        </w:rPr>
        <w:t>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化振興賞候補者推薦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46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4267"/>
        <w:gridCol w:w="4010"/>
      </w:tblGrid>
      <w:tr>
        <w:trPr>
          <w:trHeight w:val="77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2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氏　名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できる限り詳細に、紙面が不足する場合は別紙に記入して下さい。また、参考にな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619750" cy="637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37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59"/>
                              <w:gridCol w:w="3827"/>
                              <w:gridCol w:w="425"/>
                              <w:gridCol w:w="2514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（設立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　　歳・年）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体名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団体所在地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歴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8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績の概要（主要なものから順に箇条書きとする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8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参考事項（過去に他の表彰を受賞した者は記載のこと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01.7pt;mso-wrap-distance-left:7.1pt;mso-wrap-distance-right:7.1pt;mso-wrap-distance-top:0pt;mso-wrap-distance-bottom:0pt;margin-top:-0.0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59"/>
                        <w:gridCol w:w="3827"/>
                        <w:gridCol w:w="425"/>
                        <w:gridCol w:w="2514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（設立年月日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　　　　歳・年）※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団体名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団体所在地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歴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</w:trPr>
                        <w:tc>
                          <w:tcPr>
                            <w:tcW w:w="8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績の概要（主要なものから順に箇条書きとする。）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8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参考事項（過去に他の表彰を受賞した者は記載のこと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7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新聞記事、写真等）がありましたら添付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　※年齢・設立年は、８月１日現在を記入</w:t>
      </w:r>
    </w:p>
    <w:p>
      <w:pPr>
        <w:pStyle w:val="Normal"/>
        <w:ind w:firstLine="203"/>
        <w:rPr/>
      </w:pPr>
      <w:r>
        <w:rPr/>
        <w:t>別記様式２　　　　　　　　　　　　　　　　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</w:t>
      </w:r>
      <w:r>
        <w:rPr>
          <w:sz w:val="22"/>
          <w:szCs w:val="22"/>
        </w:rPr>
        <w:t>　令和　　年　　月　　日</w:t>
      </w:r>
    </w:p>
    <w:p>
      <w:pPr>
        <w:pStyle w:val="Normal"/>
        <w:ind w:firstLine="640"/>
        <w:rPr>
          <w:sz w:val="20"/>
        </w:rPr>
      </w:pPr>
      <w:r>
        <w:rPr>
          <w:sz w:val="22"/>
          <w:szCs w:val="22"/>
        </w:rPr>
        <w:t>豊橋市長　様</w:t>
      </w:r>
      <w:r>
        <w:rPr>
          <w:sz w:val="20"/>
        </w:rPr>
        <w:t>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文化振興活動功労賞候補者推薦書</w:t>
      </w:r>
    </w:p>
    <w:p>
      <w:pPr>
        <w:pStyle w:val="Normal"/>
        <w:tabs>
          <w:tab w:val="clear" w:pos="840"/>
          <w:tab w:val="left" w:pos="7917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835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262"/>
        <w:gridCol w:w="4005"/>
      </w:tblGrid>
      <w:tr>
        <w:trPr>
          <w:trHeight w:val="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豊橋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2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w w:val="72"/>
                <w:kern w:val="0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（　　　　）　　－　　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　</w:t>
            </w:r>
          </w:p>
          <w:p>
            <w:pPr>
              <w:pStyle w:val="Normal"/>
              <w:ind w:firstLine="9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氏　名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できる限り詳細に、紙面が不足する場合は別紙に記入して下さい。また、参考にな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619750" cy="606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1562"/>
                              <w:gridCol w:w="2126"/>
                              <w:gridCol w:w="426"/>
                              <w:gridCol w:w="1336"/>
                              <w:gridCol w:w="2879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（設立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（団体名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　　歳・年）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成員数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</w:rPr>
                                    <w:t>（団体の場合のみ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団体所在地）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　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代表者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経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体役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1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任期間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先（相手）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53" w:hanging="0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期間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文化活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動期間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績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賞歴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77.2pt;mso-wrap-distance-left:7.1pt;mso-wrap-distance-right:7.1pt;mso-wrap-distance-top:0pt;mso-wrap-distance-bottom:0pt;margin-top:6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1562"/>
                        <w:gridCol w:w="2126"/>
                        <w:gridCol w:w="426"/>
                        <w:gridCol w:w="1336"/>
                        <w:gridCol w:w="2879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（設立年月日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（団体名）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　　　　歳・年）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成員数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のみ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</w:rPr>
                              <w:t>（団体の場合のみ）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団体所在地）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代表者）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sz w:val="1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経歴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団体役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1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任期間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先（相手）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53" w:hanging="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期間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文化活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動期間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績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賞歴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新聞記事、写真等）がありましたら添付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　※年齢・設立年は９月末日現在を記載</w:t>
      </w:r>
    </w:p>
    <w:sectPr>
      <w:type w:val="nextPage"/>
      <w:pgSz w:w="11906" w:h="16838"/>
      <w:pgMar w:left="1134" w:right="1418" w:gutter="0" w:header="0" w:top="1418" w:footer="0" w:bottom="737"/>
      <w:pgNumType w:fmt="decimal"/>
      <w:formProt w:val="false"/>
      <w:textDirection w:val="lrTb"/>
      <w:docGrid w:type="linesAndChars" w:linePitch="34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 2"/>
    <w:basedOn w:val="Normal"/>
    <w:qFormat/>
    <w:pPr/>
    <w:rPr>
      <w:sz w:val="36"/>
    </w:rPr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3:00Z</dcterms:created>
  <dc:creator>豊橋市役所</dc:creator>
  <dc:description/>
  <cp:keywords/>
  <dc:language>en-US</dc:language>
  <cp:lastModifiedBy>豊橋市役所</cp:lastModifiedBy>
  <cp:lastPrinted>2025-02-18T14:26:00Z</cp:lastPrinted>
  <dcterms:modified xsi:type="dcterms:W3CDTF">2025-03-10T02:21:00Z</dcterms:modified>
  <cp:revision>29</cp:revision>
  <dc:subject/>
  <dc:title>豊橋市芸術文化顕彰実施要綱</dc:title>
</cp:coreProperties>
</file>