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佐 原 光 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８月１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</w:t>
      </w:r>
      <w:r>
        <w:rPr>
          <w:rFonts w:ascii="ＭＳ 明朝;MS Mincho" w:hAnsi="ＭＳ 明朝;MS Mincho" w:cs="ＭＳ明朝;AR ADGothicJP Medium"/>
          <w:kern w:val="0"/>
          <w:sz w:val="22"/>
        </w:rPr>
        <w:t>スポーツを活用したまちづくり魅力発信アプリ開発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7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実績表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　渡部・大桑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　文化・スポーツ部　「スポーツのまち」づくり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532-51-2367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0532-56-3005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  <w:szCs w:val="21"/>
        </w:rPr>
        <w:t xml:space="preserve"> sports@city.toyohashi.lg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