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51435</wp:posOffset>
                </wp:positionV>
                <wp:extent cx="9620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　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3.25pt;mso-wrap-distance-left:9.05pt;mso-wrap-distance-right:9.05pt;mso-wrap-distance-top:0pt;mso-wrap-distance-bottom:0pt;margin-top:4.05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　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　社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0"/>
        <w:gridCol w:w="6510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商号又は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代表者職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　在　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部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の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当部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担 当 者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　　話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Ｆ Ａ Ｘ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E - mail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設立年月日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資本金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売上高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従業員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名（平成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概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43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4">
    <w:name w:val=" (文字)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