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Header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同種・同類の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488"/>
        <w:gridCol w:w="992"/>
        <w:gridCol w:w="464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同種・同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業務の概要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  <w:t>特筆すべき成果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MS-Mincho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Style w:val="DefaultParagraphFont"/>
          <w:rFonts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MS-Mincho;Arial Unicode MS"/>
          <w:kern w:val="0"/>
          <w:sz w:val="22"/>
          <w:szCs w:val="22"/>
          <w:lang w:val="en-US" w:eastAsia="ja-JP" w:bidi="ar-SA"/>
        </w:rPr>
        <w:t>同種とはスポーツ情報や店舗と連携したコンテンツを配信するアプリの開発・運営・保守業務のことを、同類とは同種以外のアプリの開発・運営・保守業務のことをいう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Mincho;Arial Unicode MS"/>
          <w:kern w:val="0"/>
        </w:rPr>
        <w:t>業務名内の同種・同類に該当するものに○を付け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Mincho;Arial Unicode MS"/>
          <w:kern w:val="0"/>
        </w:rPr>
        <w:t>記載する業務実績は最大５件までとする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MS-Mincho;Arial Unicode MS"/>
          <w:kern w:val="0"/>
        </w:rPr>
        <w:t>正本には、上記記載内容が確認できる書類（契約書の写し、受注証明書等）と仕様書の写しを添付すること。</w:t>
      </w:r>
    </w:p>
    <w:sectPr>
      <w:type w:val="nextPage"/>
      <w:pgSz w:w="11906" w:h="16838"/>
      <w:pgMar w:left="1418" w:right="1134" w:gutter="0" w:header="0" w:top="1134" w:footer="0" w:bottom="567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