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>
          <w:position w:val="14"/>
        </w:rPr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床 面 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