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専用方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回線　　　個　　電源　　受信機供給方法　　予備電源　　　Ｖ　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Ｖ　　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単相　・　三相　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蓄電池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8"/>
                <w:kern w:val="2"/>
                <w:sz w:val="20"/>
                <w:szCs w:val="21"/>
                <w:lang w:val="en-US" w:eastAsia="ja-JP" w:bidi="ar-SA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VA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自家発電設備　　単相　・　三相　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spacing w:val="-20"/>
                <w:kern w:val="2"/>
                <w:sz w:val="20"/>
                <w:szCs w:val="21"/>
                <w:lang w:val="en-US" w:eastAsia="ja-JP" w:bidi="ar-SA"/>
              </w:rPr>
              <w:t>kV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検知器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警報装置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