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 xml:space="preserve">CRT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7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8"/>
                <w:kern w:val="2"/>
                <w:sz w:val="21"/>
                <w:szCs w:val="21"/>
                <w:lang w:val="en-US" w:eastAsia="ja-JP" w:bidi="ar-SA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非常電源専用受電設備･□非常電源（自家発電設備）･□蓄電池設備　</w:t>
            </w:r>
            <w:r>
              <w:rPr>
                <w:w w:val="80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　Ｖ　　</w:t>
            </w:r>
            <w:r>
              <w:rPr>
                <w:w w:val="80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ITV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