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プロポーザル参加意向申出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 月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　佐　原　　光　一　様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1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５月１５日付けで公告された下記プロポーザルに必要書類を添えて参加を申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 件 名　　　豊橋市都市計画マスタープラン策定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．必要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sectPr>
          <w:type w:val="nextPage"/>
          <w:pgSz w:w="11906" w:h="16838"/>
          <w:pgMar w:left="851" w:right="851" w:gutter="0" w:header="0" w:top="1418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１－１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31"/>
        <w:gridCol w:w="1197"/>
        <w:gridCol w:w="1152"/>
        <w:gridCol w:w="528"/>
        <w:gridCol w:w="3360"/>
        <w:gridCol w:w="1785"/>
      </w:tblGrid>
      <w:tr>
        <w:trPr>
          <w:trHeight w:val="597" w:hRule="atLeast"/>
          <w:cantSplit w:val="true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会　社　概　要</w:t>
            </w:r>
          </w:p>
        </w:tc>
      </w:tr>
      <w:tr>
        <w:trPr>
          <w:trHeight w:val="51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経歴・沿革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従業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役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  <w:lang w:val="en-US" w:eastAsia="ja-JP" w:bidi="ar-SA"/>
              </w:rPr>
              <w:t>又は個人事業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名（令和　　年　　月末現在）</w:t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正社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又は専従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名（令和　　年　　月末現在）</w:t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うち有資格者</w:t>
            </w:r>
          </w:p>
        </w:tc>
        <w:tc>
          <w:tcPr>
            <w:tcW w:w="56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技術士　（都市及び地方計画又は道路）　　　　名</w:t>
            </w:r>
          </w:p>
        </w:tc>
      </w:tr>
      <w:tr>
        <w:trPr>
          <w:trHeight w:val="49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支店・営業所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  <w:lang w:val="en-US" w:eastAsia="ja-JP" w:bidi="ar-SA"/>
              </w:rPr>
              <w:t>県内の支店・営業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名称・所在地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経営方針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業務実績（別紙でも可）</w:t>
            </w:r>
          </w:p>
        </w:tc>
      </w:tr>
      <w:tr>
        <w:trPr>
          <w:trHeight w:val="31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業務内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16"/>
                <w:szCs w:val="16"/>
                <w:lang w:val="en-US" w:eastAsia="ja-JP" w:bidi="ar-SA"/>
              </w:rPr>
              <w:t>業務実績の有無が判断できる内容とすること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契約金額</w:t>
            </w:r>
          </w:p>
        </w:tc>
      </w:tr>
      <w:tr>
        <w:trPr>
          <w:trHeight w:val="6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0" w:right="1130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提案資格確認結果通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ind w:firstLine="50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　佐　原　光　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５月１５日付けで公告された下記プロポーザルについて、提案資格確認結果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件　 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Cs w:val="21"/>
        </w:rPr>
        <w:t>豊橋市都市計画マスタープラン策定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履行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豊橋市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提案資格の有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課：</w:t>
      </w:r>
      <w:r>
        <w:rPr/>
        <w:t>都市計画部都市計画課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０５３２－５１－２３８４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 ：０５３２－５６－５１０８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/>
        <w:t xml:space="preserve"> toshikeikaku@city.toyohashi.lg.jp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　査　結　果　通　知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 　月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　佐　原　　光　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社より提出があった下記プロポーザル提案書について、審査結果を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豊橋市都市計画マスタープラン策定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結　　果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課：</w:t>
      </w:r>
      <w:r>
        <w:rPr/>
        <w:t>都市計画部都市計画課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０５３２－５１－２３８４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 ：０５３２－５６－５１０８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/>
        <w:t xml:space="preserve"> toshikeikaku@city.toyohashi.lg.jp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</w:t>
      </w:r>
      <w:r>
        <w:rPr>
          <w:rFonts w:ascii="ＭＳ 明朝;MS Mincho" w:hAnsi="ＭＳ 明朝;MS Mincho" w:cs="ＭＳ 明朝;MS Mincho"/>
          <w:szCs w:val="21"/>
        </w:rPr>
        <w:t>豊橋市都市計画マスタープラン策定委託業務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5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橋市長　　佐原　光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橋市長　佐　原　光　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業務の名称　　豊橋市都市計画マスタープラン策定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業務実施体制（様式５－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業務実施スケジュール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予定技術者の経歴等（様式５－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業務実施方針及び技術提案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委託業務見積書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属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実施体制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980"/>
        <w:gridCol w:w="1870"/>
        <w:gridCol w:w="1870"/>
        <w:gridCol w:w="1535"/>
      </w:tblGrid>
      <w:tr>
        <w:trPr>
          <w:trHeight w:val="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定者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担当する分野）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属・役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　　　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格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専門分野名称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得年月</w:t>
            </w:r>
          </w:p>
        </w:tc>
      </w:tr>
      <w:tr>
        <w:trPr>
          <w:trHeight w:val="10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right="573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　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：担当技術者が複数の場合は担当する分野も記入し、主たる担当技術者の氏名に◎を付すこと。</w:t>
      </w:r>
    </w:p>
    <w:p>
      <w:pPr>
        <w:pStyle w:val="Normal"/>
        <w:ind w:left="660" w:right="573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：資格欄には、取得している資格名（技術士等）及び（　）内書きで専門分野、取得年月を記入すること。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：資格及びその専門分野を証明する書類（資格証の写し等）を添付すること。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：予定技術者ごとに、様式５－２に経歴等を記入添付すること。</w:t>
      </w:r>
    </w:p>
    <w:p>
      <w:pPr>
        <w:sectPr>
          <w:type w:val="nextPage"/>
          <w:pgSz w:w="11906" w:h="16838"/>
          <w:pgMar w:left="1130" w:right="1130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：管理技術者と担当技術者の兼務は認めない。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定技術者の経歴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1418"/>
        <w:gridCol w:w="990"/>
        <w:gridCol w:w="555"/>
        <w:gridCol w:w="870"/>
        <w:gridCol w:w="990"/>
        <w:gridCol w:w="1320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務経験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経歴（業務名、発注機関名、実施時期、概要、立場等）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注機関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時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金額含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立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技術者・担当技術者区分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同種業務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手持ち業務の状況（令和元年５月末時点）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技術者の場合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手持ち業務の件数（　　　）件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技術者の場合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ア．本業務に専従でき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イ．上記以外</w:t>
            </w:r>
          </w:p>
        </w:tc>
      </w:tr>
    </w:tbl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　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：業務実施体制に記載した技術者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人について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枚ずつ記載すること。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：区分欄には、管理技術者又は担当技術者の別を記載すること。</w:t>
      </w:r>
    </w:p>
    <w:p>
      <w:pPr>
        <w:pStyle w:val="Normal"/>
        <w:ind w:left="88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：業務経歴は、平成２６年度以降に同種業務の実績のある場合は全て記載すること。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：同種業務とは、「都市計画マスタープラン策定」を行った業務をいう。</w:t>
      </w:r>
    </w:p>
    <w:p>
      <w:pPr>
        <w:sectPr>
          <w:type w:val="nextPage"/>
          <w:pgSz w:w="11906" w:h="16838"/>
          <w:pgMar w:left="1130" w:right="1130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：手持ち業務の状況については、管理技術者においては、手持ち業務件数を記載し、担当技術者においては、該当する選択肢を○で囲むこと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9020" w:leader="none"/>
        </w:tabs>
        <w:ind w:right="50" w:firstLine="6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</w:t>
      </w:r>
    </w:p>
    <w:p>
      <w:pPr>
        <w:pStyle w:val="Normal"/>
        <w:ind w:right="50" w:firstLine="67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　原　光　一</w:t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9020" w:leader="none"/>
        </w:tabs>
        <w:ind w:right="5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都市計画マスタープラン策定委託業務にかかる</w:t>
      </w:r>
    </w:p>
    <w:p>
      <w:pPr>
        <w:pStyle w:val="Normal"/>
        <w:tabs>
          <w:tab w:val="clear" w:pos="720"/>
          <w:tab w:val="left" w:pos="9020" w:leader="none"/>
        </w:tabs>
        <w:ind w:right="5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者の特定及び特定理由について</w:t>
      </w:r>
    </w:p>
    <w:p>
      <w:pPr>
        <w:pStyle w:val="Normal"/>
        <w:tabs>
          <w:tab w:val="clear" w:pos="720"/>
          <w:tab w:val="left" w:pos="9020" w:leader="none"/>
        </w:tabs>
        <w:ind w:right="5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9020" w:leader="none"/>
        </w:tabs>
        <w:ind w:right="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9020" w:leader="none"/>
        </w:tabs>
        <w:ind w:right="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9020" w:leader="none"/>
        </w:tabs>
        <w:ind w:right="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別紙のとおり評価を実施した結果、提案者を特定しました。</w:t>
      </w:r>
    </w:p>
    <w:p>
      <w:pPr>
        <w:pStyle w:val="NoteHeading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3465"/>
        <w:rPr/>
      </w:pPr>
      <w:r>
        <w:rPr/>
        <w:t>（問い合わせ先）</w:t>
      </w:r>
    </w:p>
    <w:p>
      <w:pPr>
        <w:pStyle w:val="Normal"/>
        <w:ind w:firstLine="4725"/>
        <w:rPr/>
      </w:pPr>
      <w:r>
        <w:rPr/>
        <w:t>〒</w:t>
      </w:r>
      <w:r>
        <w:rPr/>
        <w:t>440-8501</w:t>
      </w:r>
    </w:p>
    <w:p>
      <w:pPr>
        <w:pStyle w:val="Normal"/>
        <w:ind w:firstLine="4725"/>
        <w:rPr/>
      </w:pPr>
      <w:r>
        <w:rPr/>
        <w:t>豊橋市今橋町１番地</w:t>
      </w:r>
    </w:p>
    <w:p>
      <w:pPr>
        <w:pStyle w:val="Normal"/>
        <w:ind w:firstLine="4725"/>
        <w:rPr/>
      </w:pPr>
      <w:r>
        <w:rPr/>
        <w:t>豊橋市都市計画部都市計画課</w:t>
      </w:r>
    </w:p>
    <w:p>
      <w:pPr>
        <w:pStyle w:val="Normal"/>
        <w:ind w:firstLine="4725"/>
        <w:rPr/>
      </w:pPr>
      <w:r>
        <w:rPr/>
        <w:t>TEL</w:t>
      </w:r>
      <w:r>
        <w:rPr/>
        <w:t>：</w:t>
      </w:r>
      <w:r>
        <w:rPr/>
        <w:t>0532-51-2384</w:t>
      </w:r>
    </w:p>
    <w:p>
      <w:pPr>
        <w:pStyle w:val="Normal"/>
        <w:ind w:firstLine="4725"/>
        <w:rPr/>
      </w:pPr>
      <w:r>
        <w:rPr/>
        <w:t>F</w:t>
      </w:r>
      <w:r>
        <w:rPr/>
        <w:t>AX</w:t>
      </w:r>
      <w:r>
        <w:rPr/>
        <w:t>：</w:t>
      </w:r>
      <w:r>
        <w:rPr/>
        <w:t>0532-56-5108</w:t>
      </w:r>
    </w:p>
    <w:p>
      <w:pPr>
        <w:pStyle w:val="Normal"/>
        <w:ind w:left="840" w:firstLine="3885"/>
        <w:rPr/>
      </w:pPr>
      <w:r>
        <w:rPr/>
        <w:t>E-mail</w:t>
      </w:r>
      <w:r>
        <w:rPr/>
        <w:t>：</w:t>
      </w:r>
      <w:r>
        <w:rPr/>
        <w:t>toshikeikaku@city.toyohashi.lg.jp</w:t>
      </w:r>
    </w:p>
    <w:p>
      <w:pPr>
        <w:pStyle w:val="TableofFigures"/>
        <w:ind w:left="781" w:hanging="67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　佐　原　　光　一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5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都市計画マスタープラン策定委託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