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令和７年４月１日現在の同種の業務実績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１　都道府県、政令市（特別区含む。）、中核市のうち、それぞれ令和７年４月１日現在で契約している自治体名を記入してください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２　</w:t>
      </w:r>
      <w:r>
        <w:rPr>
          <w:rFonts w:cs="MS-Mincho;Arial Unicode MS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MS-Mincho;Arial Unicode MS"/>
          <w:kern w:val="0"/>
          <w:sz w:val="22"/>
        </w:rPr>
        <w:t>自治体以上の契約をしている場合は、人口規模の大きい順に上位</w:t>
      </w:r>
      <w:r>
        <w:rPr>
          <w:rFonts w:cs="MS-Mincho;Arial Unicode MS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MS-Mincho;Arial Unicode MS"/>
          <w:kern w:val="0"/>
          <w:sz w:val="22"/>
        </w:rPr>
        <w:t>自治体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2940"/>
        <w:gridCol w:w="2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都道府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政令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中核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【総契約自治体数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１　都道府県　○○自治体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２　政令市　　○○自治体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３　特別区　　○○自治体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４　中核市　　○○自治体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５　その他　　○○自治体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６　計　○○自治体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/>
        <w:t>備考（自治体以外の企業等で特筆すべき企業があれば記入してください。</w:t>
      </w:r>
      <w:r>
        <w:rPr/>
        <w:t>10</w:t>
      </w:r>
      <w:r>
        <w:rPr/>
        <w:t>社まで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　　　　　　　　　　　　　　　　　　　　　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　　　　　　　　　　　　　　　　　　　　　７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３　　　　　　　　　　　　　　　　　　　　　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４　　　　　　　　　　　　　　　　　　　　　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５　　　　　　　　　　　　　　　　　　　　　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5:00Z</dcterms:created>
  <dc:creator>Administrator</dc:creator>
  <dc:description/>
  <cp:keywords/>
  <dc:language>en-US</dc:language>
  <cp:lastModifiedBy>豊橋市役所</cp:lastModifiedBy>
  <dcterms:modified xsi:type="dcterms:W3CDTF">2025-04-28T07:22:00Z</dcterms:modified>
  <cp:revision>35</cp:revision>
  <dc:subject/>
  <dc:title/>
</cp:coreProperties>
</file>