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担当者については、今回の業務実施体制を記入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の全てに記入する必要はありません。欄が不足する場合は、適宜追加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力会社、再委託先との関係など責任の所在がわかるよう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１－６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伊藤　日向</cp:lastModifiedBy>
  <cp:lastPrinted>2012-04-17T19:39:00Z</cp:lastPrinted>
  <dcterms:modified xsi:type="dcterms:W3CDTF">2025-08-29T01:57:00Z</dcterms:modified>
  <cp:revision>58</cp:revision>
  <dc:subject/>
  <dc:title>（様式１）</dc:title>
</cp:coreProperties>
</file>