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は、下記の　　　　　　　　　　を代理人と定め、豊橋市中小企業近代化奨励金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