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 加 意 向 申 出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　在　 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月　　日付けで公告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件 　 名　　</w:t>
      </w:r>
      <w:r>
        <w:rPr/>
        <w:t>豊橋市栄養管理システム開発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必要書類　　会社概要及び参加資格確認・システム導入実績（様式２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