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　社　概　要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668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職氏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　在　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部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部署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 当 者</w:t>
            </w:r>
          </w:p>
        </w:tc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　　話</w:t>
            </w:r>
          </w:p>
        </w:tc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Ｆ Ａ Ｘ</w:t>
            </w:r>
          </w:p>
        </w:tc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E - mail</w:t>
            </w:r>
          </w:p>
        </w:tc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資本金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売上高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概要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