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技術者の経歴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経歴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技術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保有資格（取得年月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学校給食関連業務の経験年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保有資格を証明する書類（資格証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同種業務の従事実績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</w:t>
      </w:r>
      <w:r>
        <w:rPr>
          <w:rFonts w:cs="MS-Mincho;Arial Unicode MS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Arial Unicode MS"/>
          <w:kern w:val="0"/>
          <w:szCs w:val="21"/>
        </w:rPr>
        <w:t>年度以降の同種業務の実績を記入してください。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7"/>
        <w:gridCol w:w="6946"/>
      </w:tblGrid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業務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MS-Mincho;Arial Unicode MS"/>
          <w:kern w:val="0"/>
          <w:sz w:val="21"/>
          <w:szCs w:val="21"/>
          <w:lang w:val="en-US" w:eastAsia="ja-JP" w:bidi="ar-SA"/>
        </w:rPr>
        <w:t>記載する業務実績は最大５件までとする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上記記載内容が確認できる書類（契約書の写し、受注証明書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