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北部学校給食共同調理場等の運営手法にかかる調査検討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95"/>
        <w:gridCol w:w="3855"/>
      </w:tblGrid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上記業務のプロポーザル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参加意向申出書の提出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に関して、次の項目を質問します。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提案書の作成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佐原　光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Ｆ　 Ａ 　Ｘ：</w:t>
      </w:r>
    </w:p>
    <w:p>
      <w:pPr>
        <w:pStyle w:val="Normal"/>
        <w:ind w:right="840"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2"/>
          <w:lang w:val="en-US" w:eastAsia="ja-JP" w:bidi="ar-SA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418" w:footer="567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