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平成</w:t>
      </w:r>
      <w:r>
        <w:rPr>
          <w:sz w:val="24"/>
          <w:u w:val="single"/>
        </w:rPr>
        <w:t>　　　</w:t>
      </w:r>
      <w:r>
        <w:rPr>
          <w:sz w:val="24"/>
        </w:rPr>
        <w:t>年中　所得見込額計算表　　　被保険者証番号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氏　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680"/>
        <w:gridCol w:w="3675"/>
        <w:gridCol w:w="3675"/>
        <w:gridCol w:w="3780"/>
      </w:tblGrid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種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金額　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経費　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金額　①－②</w:t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用紙がない場合にこの用紙に記入してください。現時点の実績を判明している月まで記入してください（実績を伸ばして１年を計算します）。月ごとの実績が出ない場合には、実績に近い金額を推計し、複数の月をまとめて記入していただければ結構です。</w:t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