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務名　　　保健衛生システム更改業務委託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豊橋市長　佐原　光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</w:p>
    <w:p>
      <w:pPr>
        <w:pStyle w:val="Normal"/>
        <w:ind w:right="44" w:firstLine="208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号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Cs w:val="21"/>
        </w:rPr>
        <w:t>ファックス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9"/>
          <w:kern w:val="0"/>
          <w:szCs w:val="21"/>
        </w:rPr>
        <w:t>電子メールアドレス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726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567" w:footer="567" w:bottom="623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