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b/>
          <w:b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b/>
          <w:sz w:val="32"/>
          <w:szCs w:val="32"/>
        </w:rPr>
        <w:t>トヨッキーイラスト一覧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b/>
          <w:b/>
          <w:sz w:val="32"/>
          <w:szCs w:val="32"/>
        </w:rPr>
      </w:pPr>
      <w:r>
        <w:rPr>
          <w:rFonts w:eastAsia="HGS創英角ｺﾞｼｯｸUB" w:cs="ＭＳ ゴシック;MS Gothic" w:ascii="HGS創英角ｺﾞｼｯｸUB" w:hAnsi="HGS創英角ｺﾞｼｯｸUB"/>
          <w:b/>
          <w:sz w:val="32"/>
          <w:szCs w:val="32"/>
        </w:rPr>
      </w:r>
    </w:p>
    <w:tbl>
      <w:tblPr>
        <w:tblW w:w="1069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3"/>
        <w:gridCol w:w="2837"/>
        <w:gridCol w:w="2190"/>
        <w:gridCol w:w="76"/>
        <w:gridCol w:w="266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決めポー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手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正面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学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925" cy="18376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2610" cy="18770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0620" cy="19157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2105" cy="18510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お疲れ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休む</w:t>
            </w:r>
          </w:p>
        </w:tc>
        <w:tc>
          <w:tcPr>
            <w:tcW w:w="4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考え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065" cy="15360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4670" cy="21355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9425" cy="165481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指さす・飛ぶ</w:t>
            </w:r>
          </w:p>
        </w:tc>
        <w:tc>
          <w:tcPr>
            <w:tcW w:w="4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食べる・考える</w:t>
            </w:r>
          </w:p>
        </w:tc>
      </w:tr>
      <w:tr>
        <w:trPr>
          <w:trHeight w:val="4507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4090" cy="25920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2120" cy="221742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寝る</w:t>
            </w:r>
          </w:p>
        </w:tc>
        <w:tc>
          <w:tcPr>
            <w:tcW w:w="49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歩く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08375" cy="250253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8375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215" cy="230886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決めポーズ【新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団子持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一番！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ロゴ</w:t>
            </w:r>
          </w:p>
        </w:tc>
      </w:tr>
      <w:tr>
        <w:trPr>
          <w:trHeight w:val="3623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en-US"/>
              </w:rPr>
              <w:object w:dxaOrig="8926" w:dyaOrig="1262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7.8pt;margin-top:16.8pt;width:111.75pt;height:158.2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866108779" r:id="rId13"/>
              </w:objec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60960</wp:posOffset>
                  </wp:positionV>
                  <wp:extent cx="1298575" cy="216217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926" w:dyaOrig="126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4.2pt;margin-top:16.8pt;width:107.1pt;height:151.5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698852597" r:id="rId16"/>
              </w:objec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044575</wp:posOffset>
                  </wp:positionV>
                  <wp:extent cx="1536065" cy="49974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02:00Z</dcterms:created>
  <dc:creator>豊橋市役所</dc:creator>
  <dc:description/>
  <cp:keywords/>
  <dc:language>en-US</dc:language>
  <cp:lastModifiedBy>Administrator</cp:lastModifiedBy>
  <dcterms:modified xsi:type="dcterms:W3CDTF">2015-04-02T07:32:00Z</dcterms:modified>
  <cp:revision>17</cp:revision>
  <dc:subject/>
  <dc:title>トヨッキーイラスト一覧</dc:title>
</cp:coreProperties>
</file>