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汚染土壌の区域外搬出変更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　　豊橋市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462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3780"/>
              <w:jc w:val="left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者　氏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37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  <w:lang w:val="en-US" w:eastAsia="ja-JP" w:bidi="ar-SA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  <w:lang w:val="en-US" w:eastAsia="ja-JP" w:bidi="ar-SA"/>
              </w:rPr>
              <w:t>名称及び代表者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の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