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豊橋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62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名称及び代表者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