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4</w:t>
      </w:r>
      <w:r>
        <w:rPr/>
        <w:t>（第</w:t>
      </w:r>
      <w:r>
        <w:rPr/>
        <w:t>45</w:t>
      </w:r>
      <w:r>
        <w:rPr/>
        <w:t>条関係）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260"/>
        <w:gridCol w:w="5713"/>
      </w:tblGrid>
      <w:tr>
        <w:trPr>
          <w:trHeight w:val="5580" w:hRule="exact"/>
          <w:cantSplit w:val="true"/>
        </w:trPr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土壌汚染等処理計画書提出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2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豊　橋　市　長　　殿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ind w:firstLine="441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郵便番号　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ind w:firstLine="357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提出者　住　　所　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ind w:firstLine="441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　名　</w:t>
            </w:r>
          </w:p>
          <w:p>
            <w:pPr>
              <w:pStyle w:val="Normal"/>
              <w:widowControl w:val="false"/>
              <w:autoSpaceDE w:val="false"/>
              <w:spacing w:lineRule="exact" w:line="310"/>
              <w:ind w:firstLine="4410"/>
              <w:jc w:val="left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名称及び代表者氏名）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県民の生活環境の保全等に関する条例第</w:t>
            </w: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条第２項の規定により、土壌汚染等処理計画書を提出します。</w:t>
            </w:r>
          </w:p>
        </w:tc>
      </w:tr>
      <w:tr>
        <w:trPr>
          <w:trHeight w:val="1134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定有害物質等取扱事業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土壌汚染等処理計画書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別添のとおり。</w:t>
            </w:r>
          </w:p>
        </w:tc>
      </w:tr>
      <w:tr>
        <w:trPr>
          <w:trHeight w:val="1474" w:hRule="exac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 w:before="120" w:after="0"/>
        <w:ind w:firstLine="105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