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橋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駐車場管理規定一部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ことについて、　　　　　　駐車場の管理規定中、　　　　の項を　　年　　月　　日から</w:t>
      </w:r>
      <w:r>
        <w:rPr/>
        <w:fldChar w:fldCharType="begin"/>
      </w:r>
      <w:r>
        <w:rPr/>
        <w:instrText xml:space="preserve"> EQ \o (\s\up 7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とおり定めたので、駐車場法第１３条第４項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正副二通提出してください（Ａ４判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