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橋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管　理　規　定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　　　　駐車場の管理規定を別紙のとおり定めたので、駐車場法第１３条第１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