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２号様式（第４３条の１１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地区計画の区域内における行為の変更届出書</w:t>
      </w:r>
    </w:p>
    <w:p>
      <w:pPr>
        <w:pStyle w:val="Closing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62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の変更について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260"/>
        <w:gridCol w:w="5205"/>
      </w:tblGrid>
      <w:tr>
        <w:trPr>
          <w:trHeight w:val="8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当初の届出年月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7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変更部分に係る行為の着手予定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変更部分に係る行為の完了予定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の内容は、変更前及び変更後の内容を対照させて記載するこ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設計者（連絡先）及び電話番号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