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２号</w:t>
      </w:r>
      <w:r>
        <w:rPr>
          <w:rFonts w:ascii="ＭＳ 明朝;MS Mincho" w:hAnsi="ＭＳ 明朝;MS Mincho" w:cs="ＦＡ クリアレター;ＭＳ 明朝"/>
          <w:sz w:val="22"/>
          <w:szCs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合宿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425"/>
        <w:gridCol w:w="851"/>
        <w:gridCol w:w="779"/>
        <w:gridCol w:w="3757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団体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連絡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氏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電 話 番 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E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-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スポーツ競技種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実施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令和　　年　　月　　日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～　令和　　年　　月　　日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利用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スポーツ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利用予定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宿泊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宿泊予定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　　　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内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選手　　　　　　　　人　　　　　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チームスタッフ　　　人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延べ宿泊者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  <w:lang w:val="en-US" w:eastAsia="ja-JP" w:bidi="ar-SA"/>
              </w:rPr>
              <w:t>宿泊者数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  <w:lang w:val="en-US" w:eastAsia="ja-JP" w:bidi="ar-SA"/>
              </w:rPr>
              <w:t>宿泊日数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　　　　人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泊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＝　延べ　　　　　　　人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合宿の目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合宿の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交流試合等を行う場合は参加校の名称をご記入ください</w:t>
            </w:r>
          </w:p>
        </w:tc>
      </w:tr>
    </w:tbl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18"/>
          <w:u w:val="single"/>
          <w:lang w:val="en-US" w:eastAsia="ja-JP" w:bidi="ar-SA"/>
        </w:rPr>
        <w:t>（注）参加者とは、スポーツ合宿に参加する選手及び指導者（部長、監督、コーチ、マネージャー等をいい、保護者及び付添人は含まない。）をいう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  <w:u w:val="single"/>
        </w:rPr>
      </w:pPr>
      <w:r>
        <w:rPr>
          <w:rFonts w:cs="ＦＡ クリアレター;ＭＳ 明朝" w:ascii="ＭＳ 明朝;MS Mincho" w:hAnsi="ＭＳ 明朝;MS Mincho"/>
          <w:sz w:val="22"/>
          <w:szCs w:val="24"/>
          <w:u w:val="single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