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中間前払金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豊橋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受注者　住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氏名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工事について、中間前払金の支払いを請求したいので、認定してください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0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4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1"/>
                <w:kern w:val="0"/>
                <w:sz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契約締結年月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1"/>
                <w:kern w:val="0"/>
                <w:sz w:val="21"/>
                <w:lang w:val="en-US" w:eastAsia="ja-JP" w:bidi="ar-SA"/>
              </w:rPr>
              <w:t>請負金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34"/>
                <w:kern w:val="0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1"/>
                <w:kern w:val="0"/>
                <w:sz w:val="21"/>
                <w:lang w:val="en-US" w:eastAsia="ja-JP" w:bidi="ar-SA"/>
              </w:rPr>
              <w:t>進捗状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月　日現在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請負金額の　　　　パーセント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全工程の　　　　　パーセント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-5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16"/>
      <w:szCs w:val="1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