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　前　相　談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氏　名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  <w:u w:val="single"/>
        </w:rPr>
      </w:pPr>
      <w:r>
        <w:rPr>
          <w:sz w:val="24"/>
        </w:rPr>
        <w:t>住　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連絡先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都市計画を定めようとする区域の情報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24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場　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面　　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提案内容に関する情報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24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都市計画の種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提案の内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（都市計画の内容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提案の理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