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提案者氏名）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21</w:t>
      </w:r>
      <w:r>
        <w:rPr>
          <w:sz w:val="24"/>
        </w:rPr>
        <w:t>条の２の規定に基づく都市計画の決定（変更）の提案に関し、下記の土地について別添の都市計画の素案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4"/>
        <w:gridCol w:w="2401"/>
        <w:gridCol w:w="2401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権利種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地　　積</w:t>
            </w:r>
          </w:p>
        </w:tc>
      </w:tr>
      <w:tr>
        <w:trPr>
          <w:trHeight w:val="7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㎡　</w:t>
            </w:r>
          </w:p>
        </w:tc>
      </w:tr>
    </w:tbl>
    <w:p>
      <w:pPr>
        <w:pStyle w:val="Closing"/>
        <w:jc w:val="both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）権利種別欄には所有権又は借地権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