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決定・変更期限希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事業の着手の予定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提案に係る都市計画の決定又は変更の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期限を希望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