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52"/>
        <w:gridCol w:w="4503"/>
      </w:tblGrid>
      <w:tr>
        <w:trPr>
          <w:trHeight w:val="438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住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施設の所有者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又は管理者名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　　　　　　　　　　　　電話番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 xml:space="preserve">　　　　　　　　　　　　  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u w:val="single"/>
                <w:lang w:val="en-US" w:eastAsia="ja-JP" w:bidi="ar-SA"/>
              </w:rPr>
              <w:t xml:space="preserve">　　　　　　　　　　　　　　　　　　　　　　　　　　　　　　　　　 　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水防法第</w:t>
            </w:r>
            <w:r>
              <w:rPr>
                <w:rFonts w:eastAsia="ＭＳ ゴシック;MS Gothic"/>
                <w:kern w:val="2"/>
                <w:sz w:val="20"/>
                <w:szCs w:val="20"/>
                <w:lang w:val="en-US" w:eastAsia="ja-JP" w:bidi="ar-SA"/>
              </w:rPr>
              <w:t>15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条第１項第４号ハの規定に基づき、別添のとおり浸水防止計画を作成（変更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したので届出します。</w:t>
            </w:r>
          </w:p>
        </w:tc>
      </w:tr>
      <w:tr>
        <w:trPr>
          <w:trHeight w:val="14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施設の所在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施設の名称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480</wp:posOffset>
                      </wp:positionV>
                      <wp:extent cx="990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2.4pt;width:7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変更の場合は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変更後の名称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施設の用途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その他必要事項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180</wp:posOffset>
                      </wp:positionV>
                      <wp:extent cx="11906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3.4pt;width:93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変更の場合は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主要な変更事項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受　付　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　経　　過　　欄</w:t>
            </w:r>
          </w:p>
        </w:tc>
      </w:tr>
      <w:tr>
        <w:trPr>
          <w:trHeight w:val="192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ゴシック;MS Gothic" w:hAnsi="ＭＳ ゴシック;MS Gothic"/>
          <w:kern w:val="2"/>
          <w:sz w:val="24"/>
          <w:szCs w:val="24"/>
          <w:lang w:val="en-US" w:eastAsia="ja-JP" w:bidi="ar-SA"/>
        </w:rPr>
        <w:t>浸水防止計画作成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7807325</wp:posOffset>
                </wp:positionV>
                <wp:extent cx="6638925" cy="549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この用紙の大きさは、日本産業規格Ａ４と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※欄は、記入しないこと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43.3pt;mso-wrap-distance-left:9.05pt;mso-wrap-distance-right:9.05pt;mso-wrap-distance-top:0pt;mso-wrap-distance-bottom:0pt;margin-top:614.7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　この用紙の大きさは、日本産業規格Ａ４とするこ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　※欄は、記入しないこ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